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20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76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D9D9D9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36"/>
                <w:sz w:val="36"/>
                <w:szCs w:val="36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قسم 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اصول البحث القانو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حضور فعلي 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ساعة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/4/20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فهام الطلبة في اصول البحث القانوني وعلى الشكل التالي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يار المشكلة القانونية وتتضمن سبل اختيار المشكلة والاعتبارات التي تتحكم في اختيار المشكلة</w:t>
            </w: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جمع مادة البحث القانوني وتوزيعها وتتضمن اساليب جمع مادة البحث القانوني وتدوين المعلومات والمراجع واعداد خطة البحث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كتابة البحث القانوني وتتضمن اسلوب كتابة البحث القانوني والاشارة الى الهوامش</w:t>
            </w: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واعداد قائمة المرابع والمصادر بشكلها النهائي وطبع ونشر البحث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4"/>
                <w:sz w:val="24"/>
                <w:szCs w:val="24"/>
                <w:rtl w:val="true"/>
                <w:lang w:bidi="ar-IQ"/>
              </w:rPr>
              <w:t>تقييم البحث القانوني وتتضمن النواحي الموضوعية والنواحي الشكلية</w:t>
            </w:r>
            <w:r>
              <w:rPr>
                <w:rFonts w:eastAsia="Calibri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20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20"/>
                <w:tab w:val="left" w:pos="507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43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 على ماهية اصول البحث القانوني وطرق كتابة البحث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كين الطلبة على فهم كيفية كتابة البحث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 خلال المحاضرات وبحسب المقرر لهذه المادة وبحسب مفردات المنهج المقرر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اسبوعية واعداد بسيط مختصر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ح الاسئلة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زيارة المكتبة في الكلية والتعرف على الاقتباس والامتحانات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ث الوعي القانوني من خلال تدريب الطلبة على كيفية كتابة البحث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ح اساليب كتابة البحث القانوني ومقارنته مع المقالة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360" w:hanging="0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 الطلبة حول كل موضوع تم تناوله في المحاضرات السابق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جراء مناقشة دورية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قاش والاقناع حسب مايطرح من مفردات المنهج المقرر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دخال الامثلة واطلاع الطلبةعلى بعض البحوث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تفادة من الوقت المحدد للمحاضرات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spacing w:lineRule="auto" w:line="276"/>
              <w:ind w:left="612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tbl>
      <w:tblPr>
        <w:tblpPr w:vertAnchor="text" w:horzAnchor="margin" w:tblpXSpec="center" w:bottomFromText="200" w:leftFromText="180" w:rightFromText="180" w:tblpY="-5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  <w:gridCol w:w="1261"/>
        <w:gridCol w:w="2160"/>
        <w:gridCol w:w="2159"/>
        <w:gridCol w:w="1441"/>
        <w:gridCol w:w="1439"/>
      </w:tblGrid>
      <w:tr>
        <w:trPr>
          <w:trHeight w:val="53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أسبو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أو الموضو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 التعلي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يار المشكلة القانون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بل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عتبارات في اختيار المشكل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جمع مادة البح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اليب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دوين المعلوما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وزيع مادة البح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عداد خطة البح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كتابة البحث القانون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لوب كتابة البحث والاشارة الى الهوام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كتابة البحث القانون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عداد الخاتمة والمراجع وطبع ونشر البح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قييم البحث القانون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واحي الموضوع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ابي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قييم البحث من الناحية الشكل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عض النواحي الشكل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val="clear" w:color="auto" w:fill="FFFFFF"/>
        <w:rPr>
          <w:vanish/>
          <w:sz w:val="22"/>
          <w:szCs w:val="22"/>
        </w:rPr>
      </w:pPr>
      <w:r>
        <w:rPr>
          <w:vanish/>
          <w:sz w:val="22"/>
          <w:szCs w:val="22"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6"/>
        <w:gridCol w:w="5713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2"/>
                <w:sz w:val="22"/>
                <w:szCs w:val="22"/>
                <w:rtl w:val="true"/>
                <w:lang w:bidi="ar-IQ"/>
              </w:rPr>
              <w:t>اصول البحث القانوني</w:t>
            </w:r>
          </w:p>
        </w:tc>
      </w:tr>
      <w:tr>
        <w:trPr>
          <w:trHeight w:val="10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نهج المقرر والمصادر التي تحتوي على المفردات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جلات الدورية القانونية العلمية ذات العلاقة بالمنهج المقرر</w:t>
            </w:r>
            <w:r>
              <w:rPr>
                <w:rFonts w:eastAsia="Calibri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واقع الانترنيت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راجع ذات الصلة بمفردات المقرر والمنشورة على الموقع</w:t>
            </w:r>
            <w:r>
              <w:rPr>
                <w:rFonts w:eastAsia="Calibri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11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وأمة والتنسيق مع الكليات الحكومية لاغراض الرصانة العلمية والتطوير بحسب المقرر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rPr>
          <w:sz w:val="22"/>
          <w:szCs w:val="22"/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ac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50f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50f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50f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0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0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475</Words>
  <Characters>2709</Characters>
  <CharactersWithSpaces>31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5:00Z</dcterms:created>
  <dc:creator>PC</dc:creator>
  <dc:description/>
  <dc:language>en-US</dc:language>
  <cp:lastModifiedBy>Iman</cp:lastModifiedBy>
  <dcterms:modified xsi:type="dcterms:W3CDTF">2017-05-06T2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