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  <w:sz w:val="40"/>
          <w:szCs w:val="40"/>
        </w:rPr>
      </w:pPr>
      <w:r>
        <w:rPr>
          <w:b/>
          <w:b/>
          <w:color w:val="000000" w:themeColor="text1"/>
          <w:sz w:val="40"/>
          <w:sz w:val="40"/>
          <w:szCs w:val="40"/>
          <w:rtl w:val="true"/>
        </w:rPr>
        <w:t>نموذج وصف المقرر</w:t>
      </w:r>
    </w:p>
    <w:p>
      <w:pPr>
        <w:pStyle w:val="Normal"/>
        <w:jc w:val="center"/>
        <w:rPr>
          <w:b/>
          <w:b/>
          <w:color w:val="000000" w:themeColor="text1"/>
          <w:sz w:val="40"/>
          <w:szCs w:val="40"/>
        </w:rPr>
      </w:pPr>
      <w:r>
        <w:rPr>
          <w:b/>
          <w:color w:val="000000" w:themeColor="text1"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وصف المقرر</w:t>
      </w:r>
    </w:p>
    <w:p>
      <w:pPr>
        <w:pStyle w:val="Normal"/>
        <w:jc w:val="right"/>
        <w:rPr/>
      </w:pPr>
      <w:r>
        <w:rPr/>
      </w:r>
    </w:p>
    <w:tbl>
      <w:tblPr>
        <w:tblStyle w:val="TableGrid"/>
        <w:tblW w:w="86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22"/>
      </w:tblGrid>
      <w:tr>
        <w:trPr>
          <w:trHeight w:val="1637" w:hRule="atLeast"/>
        </w:trPr>
        <w:tc>
          <w:tcPr>
            <w:tcW w:w="862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وفر وصف المقرر هذا ايجازاً مقتضياً لأهم خصائص المقرر ومخرجات التعلم المتوقعة من الطالب تحقيقها مبرهناً عما اذا كان قد حقق الاستفادة القصوى من فرص التعلم المتاح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لابد من الربط بينها وبين وصف البرنامج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،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Style w:val="TableGrid"/>
        <w:tblW w:w="81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69"/>
        <w:gridCol w:w="3420"/>
      </w:tblGrid>
      <w:tr>
        <w:trPr>
          <w:trHeight w:val="638" w:hRule="atLeast"/>
        </w:trPr>
        <w:tc>
          <w:tcPr>
            <w:tcW w:w="47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لية المنصور الجامع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>١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ؤسسة التعليمية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47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سم القانون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>٢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سم العلمي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كز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47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شرح احكام القسم الخاص من قانون العقوبات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>٣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م 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مز المقرر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7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ضور فعلي الزامي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>٤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شكال الحضور المتاحة</w:t>
            </w:r>
          </w:p>
        </w:tc>
      </w:tr>
      <w:tr>
        <w:trPr>
          <w:trHeight w:val="431" w:hRule="atLeast"/>
        </w:trPr>
        <w:tc>
          <w:tcPr>
            <w:tcW w:w="47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.201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>٥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صل 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نة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47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ساع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IQ"/>
              </w:rPr>
              <w:t>.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>٦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د الساعات الدراسية 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لي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47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4/6/201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>٧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ريخ اعداد هذا الوصف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8189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>٨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هداف المقرر</w:t>
            </w:r>
          </w:p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يصال المعلومات ذات الصلة لقانون العقوبات العراقي رقم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١١١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لسنة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١٩٦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قسم الخاص للطلب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8189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تعينين بالقوانين العقابية العربية والاجنبية وعلى وجه التحديد الجرائم المخلة بالثقة العامة كتزيف العملة</w:t>
            </w:r>
          </w:p>
        </w:tc>
      </w:tr>
      <w:tr>
        <w:trPr>
          <w:trHeight w:val="242" w:hRule="atLeast"/>
        </w:trPr>
        <w:tc>
          <w:tcPr>
            <w:tcW w:w="8189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تزوير والجرائم المخلة بواجبات الوظيفة كجريمة الرشوة والاختلاس والجرائم المخلة بالاخلاق والاداب</w:t>
            </w:r>
          </w:p>
        </w:tc>
      </w:tr>
      <w:tr>
        <w:trPr>
          <w:trHeight w:val="332" w:hRule="atLeast"/>
        </w:trPr>
        <w:tc>
          <w:tcPr>
            <w:tcW w:w="8189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امة والجرائم الواقعة على الاشخاص كجريمة القتل العمد والقتل الخطأ وجرائم الايذاء والجرائم الواقع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8189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ى الاموال كجريمة السرقة والاحتيال وخيانة الامان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</w:tr>
      <w:tr>
        <w:trPr>
          <w:trHeight w:val="368" w:hRule="atLeast"/>
        </w:trPr>
        <w:tc>
          <w:tcPr>
            <w:tcW w:w="8189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</w:p>
    <w:tbl>
      <w:tblPr>
        <w:tblStyle w:val="TableGrid"/>
        <w:tblpPr w:vertAnchor="text" w:horzAnchor="page" w:leftFromText="180" w:rightFromText="180" w:tblpX="1630" w:tblpY="73"/>
        <w:tblW w:w="8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05"/>
      </w:tblGrid>
      <w:tr>
        <w:trPr>
          <w:trHeight w:val="395" w:hRule="atLeast"/>
        </w:trPr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>١٠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خرجات المقرر وطرائق التعليم والتعلم والتقييم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1901" w:hRule="atLeast"/>
        </w:trPr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هداف المعرفية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١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عريف بالنصوص القانونية ذات الصلة بالجرائم بمختلف انواعها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٢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اسة اركان الجرائم وعناصرها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٣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اسة العقوبات للجرائم وظروفها المشددة والمخفف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٤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اسة علة التجريم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٥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اسة مقارنة بين قانون العقوبات العراقي والقوانين العقابية العربية والاجنبي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٦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اسة التطبيقات القضائيه لنصوص قانون العقوبات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433" w:hRule="atLeast"/>
        </w:trPr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هداف المهاراتية الخاصة بالمقرر</w:t>
            </w:r>
            <w:r>
              <w:rPr>
                <w:rFonts w:eastAsia="Calibri" w:cs="Arial"/>
                <w:b/>
                <w:kern w:val="0"/>
                <w:sz w:val="28"/>
                <w:szCs w:val="28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١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كين الطلبة من استيعاب النصوصالقانونية ذات الصلة بالجرائم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٢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كين الطلبة من فهم انواع الجرائم حسب خطورتها واهميتها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            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٣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كين الطلبة من استيعاب العقوبات المقرره للجرائم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٤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كين الطلبة من استيعاب الظروف المشددة والمخففة والمعفية من العقاب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ائق التعليم والتعلم</w:t>
            </w:r>
          </w:p>
        </w:tc>
      </w:tr>
      <w:tr>
        <w:trPr>
          <w:trHeight w:val="875" w:hRule="atLeast"/>
        </w:trPr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١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تضمن المحاضرات الاكاديمية لشرح المقرر المنهجي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٢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فادة من المصادر ذات الصلة بالموضوع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٣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اسة التطبيقات القضائية لنصوص قانون العقوبات الخاصة بالجرائم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89" w:hRule="atLeast"/>
        </w:trPr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ائق التقييم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1172" w:hRule="atLeast"/>
        </w:trPr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١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تحانات اسبوعية ومفاجئة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٢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جيه اسئلة مباشرة الى الطلاب بعد اكمال المحاضر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٣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تحانات فصلي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٤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تحانات نصف سنوية وسنوي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595" w:hRule="atLeast"/>
        </w:trPr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هداف الوجدانية والقيمية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١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ناء شخصية قانونية لفهم نصوص قانون العقوبات القسم الخاص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ً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٢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ناء شخصية اكاديمية للاستفادة من القانون المقارن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٣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رسيخ فهم العدالة في تحديد نطاق العقوبة بالنسبة للجرائم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٤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كين المتلقي في تطبيق قانون العقوبات الخاصة بالجرائم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ائق التعليم والتعلم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١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ليل النصوص القانونية نظرياً وعملياً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٢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ليل الاسئلة وفهم مقاصدها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ائق التقييم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تباع طرق الجلسات القانونية فيما يتعلق بنصوص قانون العقوبات القسم الخاص فضلاً عن اداء الامتحانات الاسبوعية والفصلي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pPr w:vertAnchor="text" w:horzAnchor="page" w:leftFromText="180" w:rightFromText="180" w:tblpX="1715" w:tblpY="185"/>
        <w:tblW w:w="88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15"/>
      </w:tblGrid>
      <w:tr>
        <w:trPr>
          <w:trHeight w:val="1119" w:hRule="atLeast"/>
        </w:trPr>
        <w:tc>
          <w:tcPr>
            <w:tcW w:w="8815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هارات العامة والتأهيلية المنقولة 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هارات الاخرى المتعلقة بقابلية التوظيف والتطور الشخصي 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b/>
                <w:kern w:val="0"/>
                <w:sz w:val="28"/>
                <w:szCs w:val="28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١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ستيعاب فهم النصوص القانوني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٢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تحديد الجرائم والعقوبات وفقاً لمبدأ الشرعية الجزائي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٣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في العمل الجماعي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٤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في تطبيق الاحكام القانوني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pPr w:vertAnchor="text" w:horzAnchor="page" w:leftFromText="180" w:rightFromText="180" w:tblpX="1624" w:tblpY="12"/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8"/>
        <w:gridCol w:w="1558"/>
        <w:gridCol w:w="1558"/>
        <w:gridCol w:w="1970"/>
        <w:gridCol w:w="1147"/>
        <w:gridCol w:w="1463"/>
      </w:tblGrid>
      <w:tr>
        <w:trPr>
          <w:trHeight w:val="422" w:hRule="atLeast"/>
        </w:trPr>
        <w:tc>
          <w:tcPr>
            <w:tcW w:w="908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>١١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نية المقرر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يقة التقييم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يقة التعليم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م الوحدة 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و الموضوع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خرجات التعليم المطلوبة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عات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بوع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تحانات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ضرات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رائم التزيف والتزوير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رائم المخلةبالثقة العام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٩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لاثة اسابيع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تحانات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ضرات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رائم الرشوة والاختلاس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رائم المخلة بواجبات الوظيفة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٩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لاثة اسابيع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تحانات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ضرات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رائم الاغتصاب والزنا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رائم المخلة بالاخلاق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٦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بوعان</w:t>
            </w:r>
          </w:p>
        </w:tc>
      </w:tr>
      <w:tr>
        <w:trPr>
          <w:trHeight w:val="344" w:hRule="atLeast"/>
        </w:trPr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تحانات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ضرات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رائم القتل والايذاء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رائم الواقعة على الاشخاص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٣٠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شرةاسابيع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تحانات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ضرات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رائم القبض والخطف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رائم الماسة بحرية الانسان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٩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لاثة اسابيع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تحانات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ضرات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رائم السرقة وخيانة الامانة والاحتيال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 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رائم الواقعة على الاموال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 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٢٧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عة اسابيع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rPr/>
      </w:pPr>
      <w:r/>
      <w:r>
        <w:rPr/>
        <w:t xml:space="preserve">    </w:t>
      </w:r>
    </w:p>
    <w:tbl>
      <w:tblPr>
        <w:tblStyle w:val="TableGrid"/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35"/>
        <w:gridCol w:w="3329"/>
      </w:tblGrid>
      <w:tr>
        <w:trPr>
          <w:trHeight w:val="332" w:hRule="atLeast"/>
        </w:trPr>
        <w:tc>
          <w:tcPr>
            <w:tcW w:w="92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>١٢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نية التحتية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59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رح احكام القسم الخاص من قانون العقوبات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ال الحيدري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١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تب المقررة المطلوب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59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صادر ذات الصل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٢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راجع الرئيسي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صادر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59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لات والدوريات والتقارير ذات الصلة بقانون العقوبات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كتب والمراجع التي يوصي بها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جلات العلمية ، التقارير ،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...)</w:t>
            </w:r>
          </w:p>
        </w:tc>
      </w:tr>
      <w:tr>
        <w:trPr>
          <w:trHeight w:val="449" w:hRule="atLeast"/>
        </w:trPr>
        <w:tc>
          <w:tcPr>
            <w:tcW w:w="59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شورات العلمية ذات الصل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راجع الالكترونية ، مواقع الانترنيت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....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pPr w:vertAnchor="text" w:horzAnchor="page" w:leftFromText="180" w:rightFromText="180" w:tblpX="1445" w:tblpY="125"/>
        <w:tblW w:w="9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65"/>
      </w:tblGrid>
      <w:tr>
        <w:trPr>
          <w:trHeight w:val="377" w:hRule="atLeast"/>
        </w:trPr>
        <w:tc>
          <w:tcPr>
            <w:tcW w:w="92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>١٣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طة تطوير المقرر الدراسي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1151" w:hRule="atLeast"/>
        </w:trPr>
        <w:tc>
          <w:tcPr>
            <w:tcW w:w="92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نسيق مع اساتذة المادة في الكليات الحكومية والاهلية لأغراض تطوير المقرر والاستفادة من المحاكم الجزائية في تطبيق النصوص القانونية قي قانون العقوبات على مرتكبي الجرائم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.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ec6"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06c7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06c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06c7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06c7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74e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602</Words>
  <Characters>3435</Characters>
  <CharactersWithSpaces>402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02:00Z</dcterms:created>
  <dc:creator>Microsoft Office User</dc:creator>
  <dc:description/>
  <dc:language>en-US</dc:language>
  <cp:lastModifiedBy>Iman</cp:lastModifiedBy>
  <dcterms:modified xsi:type="dcterms:W3CDTF">2017-05-06T2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