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b/>
          <w:color w:val="000000" w:themeColor="text1"/>
          <w:sz w:val="40"/>
          <w:sz w:val="40"/>
          <w:szCs w:val="40"/>
          <w:rtl w:val="true"/>
        </w:rPr>
        <w:t>نموذج وصف المقرر</w:t>
      </w:r>
    </w:p>
    <w:p>
      <w:pPr>
        <w:pStyle w:val="Normal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color w:val="000000" w:themeColor="text1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صف المقرر</w:t>
      </w:r>
    </w:p>
    <w:p>
      <w:pPr>
        <w:pStyle w:val="Normal"/>
        <w:jc w:val="right"/>
        <w:rPr/>
      </w:pPr>
      <w:r>
        <w:rPr/>
      </w:r>
    </w:p>
    <w:tbl>
      <w:tblPr>
        <w:tblStyle w:val="TableGrid"/>
        <w:tblW w:w="86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22"/>
      </w:tblGrid>
      <w:tr>
        <w:trPr>
          <w:trHeight w:val="1637" w:hRule="atLeast"/>
        </w:trPr>
        <w:tc>
          <w:tcPr>
            <w:tcW w:w="86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فر وصف المقرر هذا ايجازاً مقتضياً لأهم خصائص المقرر ومخرجات التعلم المتوقعة من الطالب تحقيقها مبرهناً عما اذا كان قد حقق الاستفادة القصوى من فرص التعلم المتاح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بد من الربط بينها وبين وصف البرنامج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،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Style w:val="TableGrid"/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9"/>
        <w:gridCol w:w="3420"/>
      </w:tblGrid>
      <w:tr>
        <w:trPr>
          <w:trHeight w:val="638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ية المنصور الجامع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سسة التعليم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 القانو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سم العلمي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كز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عقود المدن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٣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ز المقرر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 فعلي الزام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٤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كال الحضور المتاحة</w:t>
            </w:r>
          </w:p>
        </w:tc>
      </w:tr>
      <w:tr>
        <w:trPr>
          <w:trHeight w:val="431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20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٥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صل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90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٦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ساعات الدراسية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ي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.24/6/2017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٧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عداد هذا الوصف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٨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داف المقرر</w:t>
            </w:r>
          </w:p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صال المعلومات المتعلقة بشرح العقود المدنية  للطلبة بدءاً من عقد البيع حيث سنتناول تعريف عقد ال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ركانه وتمييزة عما يشتبه به من العقود ثم انواع خاصة من البيوع ثم اثار عقد البيع والتزامات كل م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ائع والمشتري ثم ننتقل الى عقد الايجار فنتناول تعريف عقد الايجار واركانه وتمييزه عما يشتبه به ثم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bidi w:val="1"/>
              <w:spacing w:before="0" w:after="0"/>
              <w:jc w:val="lef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زامات كل من المؤجر والمستاجر واسباب تخلية الماجور ثم ننتقل الى عقد المقاولة فنتناول تعريف عقد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ولة واركانه وتمييزه عما يشتبه به ثم التزامات كل من المقاول والمهندس المعماري والتزامات ر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وانواع خاصة من الضمان في عقد المقاول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tbl>
      <w:tblPr>
        <w:tblStyle w:val="TableGrid"/>
        <w:tblpPr w:vertAnchor="text" w:horzAnchor="page" w:leftFromText="180" w:rightFromText="180" w:tblpX="1630" w:tblpY="73"/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05"/>
      </w:tblGrid>
      <w:tr>
        <w:trPr>
          <w:trHeight w:val="395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٠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رجات المقرر وطرائق التعليم والتعلم و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901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معرفي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 بالعقود المدني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عقد البيع والتزامات اطراف العق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نواع خاصة من البيو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عقد الايجار والتزامات اطراف العقد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٥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سباب تخلية الماجور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٦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عقد المقاولة والتزامات كل من المقاول والمهندس المعماري من جهة والتزامات رب العمل من جهة اخرى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مهاراتية الخاصة بالمقرر</w:t>
            </w:r>
            <w:r>
              <w:rPr>
                <w:rFonts w:eastAsia="Calibri" w:cs="Arial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من تحديد مفهوم العقود المسما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من معرفة مفهوم عقد البيع وتحديد الاثار المترتبة عليه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من معرفة مفهوم عقد الايجار وتحديد الاثار المترتبة عليه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من معرفة مفهوم عقد المقاولة وتحديد الاثار المترتبة عليه</w:t>
            </w:r>
          </w:p>
        </w:tc>
      </w:tr>
      <w:tr>
        <w:trPr>
          <w:trHeight w:val="380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عليم والتعلم</w:t>
            </w:r>
          </w:p>
        </w:tc>
      </w:tr>
      <w:tr>
        <w:trPr>
          <w:trHeight w:val="875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ضمن المحاضرات الاكاديمية لشرح المقرر المنهج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فادة من المصادر ذات الص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نصوص القانونية والقرارت القضائية وتحليله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 اسبوعية ومفاجئ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يه اسئلة الى الطلبة بعد شرح مفردات المقر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 فص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 نصف سنوية وسنو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وجدانية والقيم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شخصية قانونية قادرة على اداء المهام التي ستوكل اليه مستقبلاً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شخصية قضائية قادرة على استيعاب النصوص القانون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سيخ فهم العدالة في اداء الواجبات القانونية والقضائ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متلقي من استيعاب شرح النصوص القانونية في القانون المدني والمتعلقة بالعقود المدن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عليم والتعل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نصوص القانونية نظرياً وعملياً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اسئلة وفهم مقاصده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باع طرق التقييم النظري والعملي فيما يتعلق بالعقود المدنية فضلاً عن اداء الامتحانات الاسبوعية والفص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1715" w:tblpY="185"/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5"/>
      </w:tblGrid>
      <w:tr>
        <w:trPr>
          <w:trHeight w:val="1119" w:hRule="atLeast"/>
        </w:trPr>
        <w:tc>
          <w:tcPr>
            <w:tcW w:w="8815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عامة والتأهيلية المنقولة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اخرى المتعلقة بقابلية التوظيف والتطور الشخصي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ستيعاب فهم النصوص القانون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في حل الاشكالات القانونية والقضائ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في استيعاب اجراءات المحكمة الافتراض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عمل الجماع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1624" w:tblpY="12"/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8"/>
        <w:gridCol w:w="1558"/>
        <w:gridCol w:w="1558"/>
        <w:gridCol w:w="1970"/>
        <w:gridCol w:w="1147"/>
        <w:gridCol w:w="1463"/>
      </w:tblGrid>
      <w:tr>
        <w:trPr>
          <w:trHeight w:val="422" w:hRule="atLeast"/>
        </w:trPr>
        <w:tc>
          <w:tcPr>
            <w:tcW w:w="90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١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ية المقرر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عل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وحدة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 الموضوع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رجات التعليم المطلوب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د البيع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عقد البيع ، اركانه ، محله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كام عقد البيع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زامات البائع ، التزامات المشتري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واع خاصة من البيوع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ع ملك الغير ، القايضة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د الايجا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عقد الايجار، اركانه، اثاره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ة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هاء عقد الايجا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باب تخلية الماجو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ة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د المقاولة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عقد المقاولة، اركانه،محله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ر عقد المقاولة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زامات المقاول، التزامات رب العمل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5"/>
        <w:gridCol w:w="3329"/>
      </w:tblGrid>
      <w:tr>
        <w:trPr>
          <w:trHeight w:val="332" w:hRule="atLeast"/>
        </w:trPr>
        <w:tc>
          <w:tcPr>
            <w:tcW w:w="9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٢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ية التحت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جز في العقود المسماة تاليف 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يد المبارك ، 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ه الملا حويش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،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حب الفتلاوي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 المقررة المطلوب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در ذات الص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اجع الرئيس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د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لات والدوريات ذات العلاقة بالموضو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ب والمراجع التي يوصي بها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لات العلمية ، التقارير ،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..)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شورات العلمية ذات الص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جع الالكترونية ، مواقع الانترني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1445" w:tblpY="125"/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65"/>
      </w:tblGrid>
      <w:tr>
        <w:trPr>
          <w:trHeight w:val="377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٣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ة تطوير المقرر الدراسي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سيق مع اساتذة المادة في الكليات الحكومية والاهلية لأغراض تطوير المقرر فضلاً عن الاستفادة من خبرات القضا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551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64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22</Words>
  <Characters>3546</Characters>
  <CharactersWithSpaces>41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12:00Z</dcterms:created>
  <dc:creator>Microsoft Office User</dc:creator>
  <dc:description/>
  <dc:language>en-US</dc:language>
  <cp:lastModifiedBy>Iman</cp:lastModifiedBy>
  <dcterms:modified xsi:type="dcterms:W3CDTF">2017-05-06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