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20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 w:themeColor="text1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انون العمل والضمان الاجتم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يصال المعلومات المتعلقة بشرح قانون العمل والضمان الاجتماعي بدءاً من تعريفه وتطوره ومصادره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لى تدخل الدولة في التنظيم الاجتماعي للعمل وبيان الشروع والتنظيم النقابي مروراً بمنازعات العمل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>وطرق تسويتها ثم بيان عقد العمل الفردي والجماعي وبيان خصائصه وانعقاده وطرق انتهائه ثم انتهاءاً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>ببيان مفهوم الضمان الاجتماعي ونطاق تطبيقه والحالات المضمونة بموجب القانون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20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 بقانون العمل والضمان الاجت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مصادر القانون ودور الدولة في تنظيم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عقد العمل الفرد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عقد العمل الج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نطاق تطبيق قانون الضمان الاجت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حالات التي تؤدي الى استحقاق الضمان الاجت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7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ستيعاب النظام القانوني لقانون العم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كتساب المهارات اللازمة لمواجهة الواقع العمل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لوقوف على الفرق بين عقد العمل الفردي والج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فهم الشروط اللازم توافرها لاستحقاق الضمان الاجت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 المحاضرات الاكاديمية لشرح المقرر المنهج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ستعانة بمتن قانون العمل رقم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7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احكام القانونية وتحليل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اسبوعية مفاجئة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جيه اسئلة الى الطلبة بعد شرح مفردات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نصف سنوية و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شخصية قانونية قادرة على اداء المهام التي ستوكل اليها مستقبل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شخصية قانونية قادرة على استيعاب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سيخ فهم العدالة في اداء الواجبات القانونية والقض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متلقي من استيعاب شرح النصوص القانونية في قانون العمل والضمان الاجتما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نصوص قانون العمل والضمان الاجتماع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سئلة وفهم مقاصدها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ء الامتحانات الاسبوعية والفصلية والنصف سنوية وال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ستيعاب 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حل الاشكالات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استيعاب تحليل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لعمل الجماعي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tblpPr w:vertAnchor="text" w:horzAnchor="margin" w:tblpXSpec="center" w:bottomFromText="200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993"/>
        <w:gridCol w:w="2692"/>
        <w:gridCol w:w="2553"/>
        <w:gridCol w:w="1275"/>
        <w:gridCol w:w="1130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عمل وتطوير مفهوم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فه ومصادر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درج مصادر قانون العمل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 نطاق سري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خل الدولة في تنظيم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قات العمل وتشغيل الاجان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 العمل الفرد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فه وانعقاد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 العمل الفرد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هائ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 العمل الجماع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عقاده وانتهائ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ضمان الاجتماع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 وحالات تطبيق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عمل    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عدنان العابد      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يوسف اليا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ضمان الاجتماعي           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عدنان العابد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ذات الصل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والدوريات</w:t>
            </w:r>
            <w:bookmarkStart w:id="0" w:name="_GoBack"/>
            <w:bookmarkEnd w:id="0"/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ذات العلاقة بالموضوع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شورات العلمية ذات الصلة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سيق مع اساتذة المادة في الكليات الحكومية والاهلية لاغراض تطوير المقر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rPr>
          <w:sz w:val="24"/>
          <w:szCs w:val="24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0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1a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0:00Z</dcterms:created>
  <dc:creator>PC</dc:creator>
  <dc:description/>
  <dc:language>en-US</dc:language>
  <cp:lastModifiedBy>Iman</cp:lastModifiedBy>
  <dcterms:modified xsi:type="dcterms:W3CDTF">2017-05-06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