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علم الوصايا والمواريث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حاطة بكل ماله علاقة بعلم الوصايا والمواريث وكيفية كتابة صيغة الوصية وشروط قبولها وردها وتعريفها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ا المواريث هي الاحاطة باسباب الارث وشروط الميراث زكيفية توزيع التركة على الورثة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وصية واصول تشريع الوص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ركان الوصية ووقت قبول الوص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 شروط القانونية للموصي والموصى له والموصى به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الميراث وشروط الميراث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ركان زاسباب و موانع الارث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كيفية توزيع التركة على الورثة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فهم موضوعات الاوراق التجار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والة التجارية ، الكمبيالة ، الصك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تحليل الاشكالات التي يثيرها المقرر بغية معالجت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دراسة ماهية الاوراق التجار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شمل المحاضرات الاكاديمية لشرح المقرر المنهج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عانة بالامثلة العلمية لشرح المقر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ودورية مفاجئ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يومية للطلبة قبل وبعد الشرح المقرر لاغراض التقييم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شهرية وفصلي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نصف السنة والامتحانات النهائية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ناء شخصية مجتمعية قادرة على فهم المقرر وتحليل معطياته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ناء شخصية ادارية قانونية قادرة على حمل المشكلات التي توجهها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ملتقي من تكوين صورة شاملة لما ينبغي ان يجسده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جمة احكام المقرر لبناء وتطوير احكامه على الصعيد الداخل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امثلة العلمية في المشاركات الصيفية ومعالجتها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اسئلة العلمية في الامتحانات اليومية والشهرية والفصلية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قشة العلمية في المشاركات الصفية ومعالجت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والشهرية والفصلية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تحليل والنقاش والاقناع اعتمادا على المقرر والمنط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جمع بين اكثر من مقرر وصولا للاقناع في الحل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دارة الوقت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عمل الجماعي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وصاي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وين الوص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 الوص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احم الوصاي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طلات الوص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 تلايصا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هاء الوص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ريث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ستحقون للترك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ث بالفر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رث بالتعصيب والقراب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رث بالرح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ستحقون للتركة من غير الورثة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و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سائل وتصحيحها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و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قوق الزوج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حلال عقد الزوا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لادة ونتائج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قة الفر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كام في الميرا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ا والمواري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 الكبيسي</w:t>
            </w:r>
            <w:bookmarkStart w:id="0" w:name="_GoBack"/>
            <w:bookmarkEnd w:id="0"/>
          </w:p>
        </w:tc>
      </w:tr>
      <w:tr>
        <w:trPr>
          <w:trHeight w:val="106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المجلات العلمية ذات العلاقة </w:t>
            </w:r>
          </w:p>
        </w:tc>
      </w:tr>
      <w:tr>
        <w:trPr>
          <w:trHeight w:val="78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راجع ذات الصلة بالموضوع الموجودة في المقرر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نسيق مع الكليات الحكو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قانون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المستن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تي ترتبط بها قسم القانون في كليتنا بالتوأمة معها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4034"/>
    <w:rPr>
      <w:rFonts w:ascii="Times New Roman" w:hAnsi="Times New Roman" w:eastAsia="Times New Roman" w:cs="Traditional Arabic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4034"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40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40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0:00Z</dcterms:created>
  <dc:creator>PC</dc:creator>
  <dc:description/>
  <dc:language>en-US</dc:language>
  <cp:lastModifiedBy>Iman</cp:lastModifiedBy>
  <cp:lastPrinted>2016-10-18T05:34:00Z</cp:lastPrinted>
  <dcterms:modified xsi:type="dcterms:W3CDTF">2017-05-06T2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