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b/>
          <w:color w:val="000000" w:themeColor="text1"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1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7"/>
      </w:tblGrid>
      <w:tr>
        <w:trPr>
          <w:trHeight w:val="1637" w:hRule="atLeast"/>
        </w:trPr>
        <w:tc>
          <w:tcPr>
            <w:tcW w:w="81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فر وصف المقرر هذا ايجازاً مقتضياً لأهم خصائص المقرر ومخرجات التعلم المتوقعة من الطالب تحقيقها مبرهناً عما اذا كان قد حقق الاستفادة القصوى من فرص التعلم المتاح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بد من الربط بينها وبين وصف البرنامج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،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0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7"/>
        <w:gridCol w:w="3339"/>
      </w:tblGrid>
      <w:tr>
        <w:trPr>
          <w:trHeight w:val="638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كلية المنصور الجامع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ة التعل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قسم القانون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 العلم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IQ"/>
              </w:rPr>
              <w:t>الحقوق العينية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حضور فعلي الزامي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 الحضور المتاحة</w:t>
            </w:r>
          </w:p>
        </w:tc>
      </w:tr>
      <w:tr>
        <w:trPr>
          <w:trHeight w:val="431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2017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 xml:space="preserve">ساعة                                     </w:t>
            </w: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20</w:t>
            </w: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٦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الدراسي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ab/>
              <w:t>26/4/2017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٧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عداد هذا الوصف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قرر</w:t>
            </w:r>
          </w:p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يصال المعلومات المتعلقة بشرح الحقوق العينية  للطلبة بدءاً من حق الملكية والقيود التي ترد على الملكية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روراً بالملكية الشائعة وطرق ازالة الشيوع  والانواع الخاصة من الشيوع ثم طرق كسب الملكية والتطرق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ى انواع خاصة من الحقوق العينية المتفرعة عن حق الملكية  ثم ننتقل الى التامينات العينية فنتناول منها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bidi w:val="1"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رهن بنوعيه التاميني والحيازي والاثار المترتبة على الرهن واخيرا نبين حقوق الامتياز واحكامها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0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tbl>
      <w:tblPr>
        <w:tblStyle w:val="TableGrid"/>
        <w:tblpPr w:vertAnchor="text" w:horzAnchor="page" w:leftFromText="180" w:rightFromText="180" w:tblpX="1630" w:tblpY="73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395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٠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مقرر وطرائق التعليم والتعلم و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عرف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تعريف بالحقوق العين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راسة الحقوق العينية الاصلية والتبع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راسة حق الملكية كاهم الحقوق العينية والحقوق المتفرعة عنه وطرق اكتسابها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راسة التامينات التي يمكن ان يمثلها الحق العيني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٥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راسة الرهن بنوعيه التاميني والحيازي كاهم التامينات العين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٦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راسة حقوق الامتياز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هاراتية الخاصة بالمقرر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مكين الطلبة من تحديد مفهوم الحق العيني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مكين الطلبة من التمييز بين الحق العيني والحق الشخصي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مكين الطلبة من تحديد مفهوم التامينات العين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مكين الطلبة من تحديد مفهوم حق الامتياز</w:t>
            </w:r>
          </w:p>
        </w:tc>
      </w:tr>
      <w:tr>
        <w:trPr>
          <w:trHeight w:val="38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</w:p>
        </w:tc>
      </w:tr>
      <w:tr>
        <w:trPr>
          <w:trHeight w:val="875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تضمن المحاضرات الاكاديمية لشرح المقرر المنهجي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استفادة من المصادر ذات الصل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راسة النصوص القانونية والقرارت القضائية وتحليلها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 اسبوعية ومفاجئ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وجيه اسئلة الى الطلبة بعد شرح مفردات المقرر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 فصل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 نصف سنوية وسنو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وجدانية والق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بناء شخصية قانونية قادرة على اداء المهام التي ستوكل اليه مستقبلا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بناء شخصية قضائية قادرة على استيعاب النصوص القانون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رسيخ فهم العدالة في اداء الواجبات القانونية والقضائ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مكين المتلقي من استيعاب شرح النصوص القانونية في القانون المدني والمتعلقة بالحقوق العين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حليل النصوص القانونية نظرياً وعملياً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تحليل الاسئلة وفهم مقاصدها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تباع طرق التقييم النظري والعملي فيما يتعلق بالحقوق العينية فضلاً عن اداء الامتحانات الاسبوعية والفصل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715" w:tblpY="185"/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5"/>
      </w:tblGrid>
      <w:tr>
        <w:trPr>
          <w:trHeight w:val="1119" w:hRule="atLeast"/>
        </w:trPr>
        <w:tc>
          <w:tcPr>
            <w:tcW w:w="881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عامة والتأهيلية المنقول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خرى المتعلقة بقابلية التوظيف والتطور الشخصي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هارات استيعاب فهم النصوص القانون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هارات في حل الاشكالات القانونية والقضائ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هارات في استيعاب اجراءات المحكمة الافتراضي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هارات العمل الجماع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624" w:tblpY="12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1466"/>
        <w:gridCol w:w="1474"/>
        <w:gridCol w:w="1804"/>
        <w:gridCol w:w="1113"/>
        <w:gridCol w:w="1367"/>
      </w:tblGrid>
      <w:tr>
        <w:trPr>
          <w:trHeight w:val="422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ة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عل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وحد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لموض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تعليم المطلوب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حق الملكية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فهوم حق الملكية ونطاقه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ملكية الشائعة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نواع خاصة من الملكي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كسب الملكية بالاستيلاء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سباب كسب الملكي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حق المنفع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حقوق العينية المتفرعة عن حق الملكي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رهن التاميني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تامينات وانواعها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رهن الحيازي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تامينات وانواعها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احكام العامة لحقوق الامتيا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حقوق الامتيا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0"/>
        <w:gridCol w:w="3091"/>
      </w:tblGrid>
      <w:tr>
        <w:trPr>
          <w:trHeight w:val="332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تحت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4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حقوق العينية بجزئيه الاول والثاني تاليف د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محمد طه البشير و د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غني حسون طه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كتب المقررة المطلوب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4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مصادر ذات الصل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 xml:space="preserve">المراجع الرئيسية 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مصادر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4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مجلات والدوريات ذات العلاقة بالموضوع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 xml:space="preserve">الكتب والمراجع التي يوصي بها 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 xml:space="preserve">المجلات العلمية ، التقارير ، 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>....)</w:t>
            </w: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4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منشورات العلمية ذات الصلة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مراجع الالكترونية ، مواقع الانترنيت</w:t>
            </w:r>
            <w:r>
              <w:rPr>
                <w:rFonts w:ascii="Calibri" w:hAnsi="Calibri" w:eastAsia="Calibri"/>
                <w:kern w:val="0"/>
                <w:sz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445" w:tblpY="125"/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5"/>
      </w:tblGrid>
      <w:tr>
        <w:trPr>
          <w:trHeight w:val="377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ة تطوير المقرر الدراسي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rtl w:val="true"/>
                <w:lang w:val="en-US" w:eastAsia="en-US" w:bidi="ar-SA"/>
              </w:rPr>
              <w:t>التنسيق مع اساتذة المادة في الكليات الحكومية والاهلية وبالذات قسم القانون في الجامعة المستنصرية لأغراض تطوير المقرر فضلاً عن الاستفادة من خبرات القضاة</w:t>
            </w:r>
            <w:r>
              <w:rPr>
                <w:rFonts w:eastAsia="Calibri" w:cs="Arial"/>
                <w:kern w:val="0"/>
                <w:sz w:val="24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91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bidi w:val="1"/>
      <w:spacing w:lineRule="auto" w:line="276"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bidi w:val="1"/>
      <w:spacing w:lineRule="auto" w:line="276"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bidi w:val="1"/>
      <w:spacing w:lineRule="auto" w:line="276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bidi w:val="1"/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491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6:00Z</dcterms:created>
  <dc:creator>PC</dc:creator>
  <dc:description/>
  <dc:language>en-US</dc:language>
  <cp:lastModifiedBy>Iman</cp:lastModifiedBy>
  <dcterms:modified xsi:type="dcterms:W3CDTF">2017-05-07T2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