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76" w:before="240" w:after="200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tblpPr w:bottomFromText="0" w:horzAnchor="margin" w:leftFromText="180" w:rightFromText="180" w:tblpX="0" w:tblpXSpec="center" w:tblpY="230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val="clear" w:color="auto" w:fill="FFFFFF"/>
        <w:spacing w:lineRule="auto" w:line="276" w:before="240" w:after="200"/>
        <w:ind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0"/>
        <w:gridCol w:w="5939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360" w:hanging="288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b/>
                <w:b/>
                <w:bCs/>
                <w:color w:val="D9D9D9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D9D9D9"/>
                <w:sz w:val="36"/>
                <w:sz w:val="36"/>
                <w:szCs w:val="36"/>
                <w:rtl w:val="true"/>
                <w:lang w:bidi="ar-IQ"/>
              </w:rPr>
              <w:t>كلية المنصور 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سم العلمي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قسم القانو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الاوراق التجار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حضور فعلي 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lang w:bidi="ar-IQ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lang w:bidi="ar-IQ"/>
              </w:rPr>
              <w:t>60</w:t>
            </w: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ساعة</w:t>
            </w: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/4/2017</w:t>
            </w:r>
          </w:p>
        </w:tc>
      </w:tr>
      <w:tr>
        <w:trPr>
          <w:trHeight w:val="72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اطة بكل ماله علاقة بالاوراق التجارية من تعريفها ووظائفها وانواعها وكيفة  قبولها واستحقاقها وأنشائها وتظهيرها وشروط تظهير الورقة التجارية وكيفية انشاء التظهير التوكيلي وحالات الرجوع عنه</w:t>
            </w: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rPr>
          <w:vanish/>
        </w:rPr>
      </w:pPr>
      <w:r>
        <w:rPr>
          <w:vanish/>
          <w:rtl w:val="true"/>
        </w:rPr>
      </w:r>
    </w:p>
    <w:tbl>
      <w:tblPr>
        <w:tblpPr w:bottomFromText="0" w:horzAnchor="margin" w:leftFromText="180" w:rightFromText="180" w:tblpX="0" w:tblpXSpec="center" w:tblpY="524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43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أهداف المعرفية 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يف بالاوراق التجارية ودراسة وظائفها وفرقها عن الاوراق الاخرى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دراسة كيفية انشاء الاوراق التجارية 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دراسة كيفية تظهير الورقة التجارية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 كيفية انشاء الحوالة التجارية وشروطها وتظهيرها وقبولها والرجوع عنها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دراسة مفهوم الكمبيالة وتعريفها  وأنشائها وخصائصها واحكامها 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دراسة مفهوم الصك وتعريفها وأنشائها وتداولها وكيفية الوفاء بالصك وتقادمها وأنواعها الخاصة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مكين الطلبة من فهم موضوعات الاوراق التجارية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حوالة التجارية ، الكمبيالة ، الصك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مكين الطلبة من تحليل الاشكالات التي يثيرها المقرر بغية معالجتها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مكين الطلبة من دراسة ماهية الاوراق التجارية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تشمل المحاضرات الاكاديمية لشرح المقرر المنهجي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استعانة بالامثلة العلمية لشرح المقرر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ودورية مفاجئة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سئلة يومية للطلبة قبل وبعد الشرح المقرر لاغراض التقييم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شهرية وفصلية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نصف السنة والامتحانات النهائية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بناء شخصية مجتمعية قادرة على فهم المقرر وتحليل معطياته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بناء شخصية ادارية قانونية قادرة على حمل المشكلات التي توجهها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مكين الملتقي من تكوين صورة شاملة لما ينبغي ان يجسده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رجمة احكام المقرر لبناء وتطوير احكامه على الصعيد الداخلي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حليل الامثلة العلمية في المشاركات الصيفية ومعالجتها 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حليل الاسئلة العلمية في الامتحانات اليومية والشهرية والفصلية 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ناقشة العلمية في المشاركات الصفية ومعالجتها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امتحانات اليومية والشهرية والفصلية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د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هارة التحليل والنقاش والاقناع اعتمادا على المقرر والمنطق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هارة الجمع بين اكثر من مقرر وصولا للاقناع في الحل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هارة ادارة الوقت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هارة العمل الجماعي </w:t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tblpPr w:vertAnchor="text" w:horzAnchor="margin" w:tblpXSpec="center" w:leftFromText="180" w:rightFromText="180" w:tblpY="-56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59"/>
        <w:gridCol w:w="1261"/>
        <w:gridCol w:w="2160"/>
        <w:gridCol w:w="2159"/>
        <w:gridCol w:w="1441"/>
        <w:gridCol w:w="1439"/>
      </w:tblGrid>
      <w:tr>
        <w:trPr>
          <w:trHeight w:val="538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32" w:leader="none"/>
              </w:tabs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و الموضو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علي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يف بالورقة التجارية ووظائفها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بادىء التي يقوم عليها قانون الصرف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فرق بين الاوراق التجارية والاوراق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نواع الاوراق التجارية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راق التجار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-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اء الحوالة التجارية من شروط موضوع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ظهي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راق التجار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8-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قابل الوفاء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بول السفتج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ضمان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فاء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جو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راق التجار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3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1-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مبيالة من تعريف وخصائص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حكام الحوالة المطبقة على الكمبيالة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سند للأمر بعد مدة معينة من الاطلا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راق التجار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3-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 الصك وخصائصه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اء الص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راق التجار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1-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رصيد الصك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داول الصك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فاء قيمة الصك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راق التجار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6-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قادم فب الصك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نواع خاصة من الصك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راق التجار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</w:tbl>
    <w:p>
      <w:pPr>
        <w:pStyle w:val="Normal"/>
        <w:shd w:val="clear" w:color="auto" w:fill="FFFFFF"/>
        <w:rPr>
          <w:vanish/>
          <w:sz w:val="24"/>
          <w:szCs w:val="24"/>
        </w:rPr>
      </w:pPr>
      <w:r>
        <w:rPr>
          <w:vanish/>
          <w:sz w:val="24"/>
          <w:szCs w:val="24"/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06"/>
        <w:gridCol w:w="5713"/>
      </w:tblGrid>
      <w:tr>
        <w:trPr>
          <w:trHeight w:val="477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252" w:leader="none"/>
                <w:tab w:val="left" w:pos="432" w:leader="none"/>
              </w:tabs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بنية التحتية </w:t>
            </w:r>
          </w:p>
        </w:tc>
      </w:tr>
      <w:tr>
        <w:trPr>
          <w:trHeight w:val="5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ـ الكتب المقررة المطلوبة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فوزي محمد سامي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فائق محمد الشماع  </w:t>
            </w:r>
          </w:p>
        </w:tc>
      </w:tr>
      <w:tr>
        <w:trPr>
          <w:trHeight w:val="124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ـ الكتب والمراجع التي يوصى بها                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,.... 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جميع المجلات العلمية ذات العلاقة </w:t>
            </w:r>
          </w:p>
        </w:tc>
      </w:tr>
      <w:tr>
        <w:trPr>
          <w:trHeight w:val="124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جميع المراجع ذات الصلة بالموضوع الموجودة في المقرر</w:t>
            </w:r>
          </w:p>
        </w:tc>
      </w:tr>
    </w:tbl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نسيق مع الكليات الحكومية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كلية القانون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امعة المستنص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التي ترتبط بها قسم القانون في كليتنا بالتوأمة معها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30c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850f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850ff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850ff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850f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850f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76</Words>
  <Characters>3289</Characters>
  <CharactersWithSpaces>38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13:00Z</dcterms:created>
  <dc:creator>PC</dc:creator>
  <dc:description/>
  <dc:language>en-US</dc:language>
  <cp:lastModifiedBy>Iman</cp:lastModifiedBy>
  <dcterms:modified xsi:type="dcterms:W3CDTF">2017-05-07T2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