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sz w:val="36"/>
                <w:sz w:val="36"/>
                <w:szCs w:val="36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المرافعات المدينة 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انون الاثب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اعة المحاضر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120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jc w:val="both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6/4/2017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mbria" w:hAnsi="Cambria" w:eastAsia="Calibri"/>
                <w:b/>
                <w:b/>
                <w:bCs/>
                <w:color w:val="000000"/>
                <w:sz w:val="32"/>
                <w:szCs w:val="32"/>
                <w:u w:val="single"/>
                <w:lang w:bidi="ar-IQ"/>
              </w:rPr>
            </w:pPr>
            <w:r>
              <w:rPr>
                <w:rFonts w:ascii="Cambria" w:hAnsi="Cambria" w:eastAsia="Calibri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قانون المرافعات المدنية يهدف الى بيان التنظيم القضائي في الدولة وتحديد اجراءات التقاضي امام المحاكم المدنية لضمان الحقوق</w:t>
            </w:r>
            <w:r>
              <w:rPr>
                <w:rFonts w:eastAsia="Calibri" w:ascii="Cambria" w:hAnsi="Cambria"/>
                <w:b/>
                <w:bCs/>
                <w:color w:val="000000"/>
                <w:sz w:val="32"/>
                <w:szCs w:val="32"/>
                <w:u w:val="single"/>
                <w:rtl w:val="true"/>
                <w:lang w:bidi="ar-IQ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rFonts w:ascii="Cambria" w:hAnsi="Cambria" w:eastAsia="Calibri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قانون الاثبات </w:t>
            </w:r>
            <w:r>
              <w:rPr>
                <w:rFonts w:eastAsia="Calibri" w:ascii="Cambria" w:hAnsi="Cambria"/>
                <w:b/>
                <w:bCs/>
                <w:color w:val="000000"/>
                <w:sz w:val="32"/>
                <w:szCs w:val="32"/>
                <w:u w:val="single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يهدف هذا القانون الى بيان طرق اثبات اي ادعاء</w:t>
            </w:r>
            <w:r>
              <w:rPr>
                <w:rFonts w:eastAsia="Calibri" w:ascii="Cambria" w:hAnsi="Cambria"/>
                <w:b/>
                <w:bCs/>
                <w:color w:val="000000"/>
                <w:sz w:val="32"/>
                <w:szCs w:val="32"/>
                <w:u w:val="single"/>
                <w:rtl w:val="true"/>
                <w:lang w:bidi="ar-IQ"/>
              </w:rPr>
              <w:br/>
              <w:t xml:space="preserve"> </w:t>
            </w:r>
            <w:r>
              <w:rPr>
                <w:rFonts w:ascii="Cambria" w:hAnsi="Cambria" w:eastAsia="Calibri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مع كيفية اتباع هذه الطرق واثرها في سير الدعاوى المدنية </w:t>
            </w:r>
            <w:r>
              <w:rPr>
                <w:rFonts w:eastAsia="Calibri" w:ascii="Cambria" w:hAnsi="Cambria"/>
                <w:b/>
                <w:bCs/>
                <w:color w:val="000000"/>
                <w:sz w:val="32"/>
                <w:szCs w:val="32"/>
                <w:u w:val="single"/>
                <w:rtl w:val="true"/>
                <w:lang w:bidi="ar-IQ"/>
              </w:rPr>
              <w:br/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لمبادئ العامة لقانون المرافعا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ضي امام المحاك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ختصاص المحاك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عوى واجراء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افع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ضور الخصوم وغيابه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 الجل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ف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حوال الطارئ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حكي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رارات المؤقت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الطعن في الاحكام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مبادئ قانون الاثبا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فاصيل ادلة الاثبات وبيان اثر كل منها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ح كل مفردة ومناقشتها مع تقديم تطبيقات من القضاء عنها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ساح المجال للطلبة لطرح اسئلتهم واجابت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 الاسئلة للطلبة حول كل موض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ييم مايتم طرحه اثناء المحاضرة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ح موضوع المحاضرة وتفاصيلها وتثبيت ذلك في لوحة الكتابة مع تقديم امث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رارات قضائية واراء فقه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انون المرافعات وقانون الاثبات من المواضيع العلمية التي يعيشها القضاء والخصوم والاشخاص الثالثة فيجب طرح مفرداتها بشكل مشوق يشد الطالب للاستماع والتمعن بالموضوع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 الطالب منتبهاً لما يطرحه المحاضر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اهمية مايطرح علميا وعملياً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فع الطلبة لمناقشة اي موضوع في المقرر عند تناوله في المحاضر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ح بعض القضايا المدنية امام القضاء على الطلبة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كل مفردة بالوثائق وماتقوم به المحاكم فعلاً حول هذه المفردة وتوجيه الطلبة للذهاب الى المحاكم لتقريب فهم المفردات والواقع العلمي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 الطلبة على المشاركة في المحاضرة لان المقرر من المواضيع ذات الطابع القانوني والعملي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ربط طرح اي موضوع مع الهدف المقرر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وع اساليب طرح كل مفردة لتنمية قابليات الطلب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شجيع مناقشات الطلب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rPr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 غير المشاركين على التفاعل مع الموض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rFonts w:ascii="Cambria" w:hAnsi="Cambria" w:eastAsia="Calibri" w:cs="Times New Roman"/>
          <w:color w:val="000000"/>
          <w:sz w:val="28"/>
          <w:szCs w:val="28"/>
          <w:lang w:bidi="ar-IQ"/>
        </w:rPr>
      </w:pPr>
      <w:r>
        <w:rPr>
          <w:rFonts w:eastAsia="Calibri" w:cs="Times New Roman" w:ascii="Cambria" w:hAnsi="Cambria"/>
          <w:color w:val="000000"/>
          <w:sz w:val="28"/>
          <w:szCs w:val="28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121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1261"/>
        <w:gridCol w:w="2160"/>
        <w:gridCol w:w="2339"/>
        <w:gridCol w:w="126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المبادئ العامة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سيم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صا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الدعوى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مرافع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ضور الخصوم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ف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دفو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دفوع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جالى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رئ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قضاء المستعجل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طرق الطع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كيم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جز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عجل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ع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مبادئ العامة في الاثبا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هميته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طاقه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هداف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دلة الاثبا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را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اد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قرائن وحجية الاحكا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قرائن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يمين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بر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 المرافعات المدنية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 الاثبات</w:t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تن قانون المرافعات وقانون الاثبات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شروحات قانون المرافعات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كام القضائية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 التنظيم القضائي</w:t>
            </w:r>
          </w:p>
        </w:tc>
      </w:tr>
      <w:tr>
        <w:trPr>
          <w:trHeight w:val="86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رارات محكمة التمييز الاتحادية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كم الاستئناف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رح قانون المرافعات والاثبات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لات القانونية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وقع محكمة التمييز الاتحادية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وقع مجلس القضاء الاعلى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همية الجانب العلمي والعملي من القانونين المقررين يمكن تناول اتجاهات القضاء على مختلف درجاته وتطور هذا القضاء في تناول مواضيع المقرر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57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0</Words>
  <Characters>3139</Characters>
  <CharactersWithSpaces>36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4:00Z</dcterms:created>
  <dc:creator>PC</dc:creator>
  <dc:description/>
  <dc:language>en-US</dc:language>
  <cp:lastModifiedBy>Iman</cp:lastModifiedBy>
  <dcterms:modified xsi:type="dcterms:W3CDTF">2017-05-07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