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D9D9D9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تحقيق جنائي وطب عد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فهام الطلبة بكل ماله علاقة بالتحقيق الجنائي والطب العدلي من خلال معرفة ماهية التحقيق والاثار المادية بمنح الجريمة والقبض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ى الاشخاص  في مسرح الجريمة والاثار المادية والاثار البيولوجية واهميتها – وكذلك البصمات واهميتها 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بصمة الحامض النووي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هميتها 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– 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قع والتلوثات واهميتها والجرائم الجنسية وبصمات تحديد الهوية – والطب العدلي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ت وعلاماته والجروح والحروق – الاختناق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هاض وقتل الوليد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سموم – التعريف على الهوية 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هية التحقيق الجنائي والطب العدلي وموضوعاته المؤشرة حسب المنهج المقرر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فهم التحقيق الجنائي والطب العدل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 خلال المحاضرات وبحسب المقرر لهذه المادة وبحسب مفردات المنهج 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دورية وبشكل مفاجئ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ح الاسئلة واجراء المناقشات حول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فصلية ونصف السنة واخر السن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ء الروح القانون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قواعد التحقيق الجنائي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لاك معلومات عن هذا الجانب المهم في الدعوى الجزائ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طلاع على المبادئ الاولية بالطب العدل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ح الوقائع التحقيقية والمشاركة من قبل استاذ المادة والطلبة في هذه الوقائع التحقيق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الطلبة حول كل موضوع تم تناوله في المحاضرات السابق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راء مناقشة دورية حول المواضيع التي تم تناولها سابقاً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قاش والاقنا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خال الامثلة من خلال الوقائع التحقيقية وفي الطب العدلي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فادة من الوقت المحدد للمحاضر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ة الجماعية للطلبة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اهية التحقيق والاثار الماد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ه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هميته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هدفه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فهوم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بض ومسرح الجريم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اهية القبض والاثر المادي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نواعه واهميت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ثار البايلوجية والبصما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اهيتها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ظافر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شعر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لياف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نان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صمة الحامض النووي والبق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روعيتها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هميتها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قع الدموية والمنوية واللعاب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ب العدلي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ت وعلامات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 المو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جروح والحرو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ناق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جرائم جنس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ناق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جهاض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قتل الولي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موم وتعريف الهوية والبقع الدمو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موم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صنيفها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نواعها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هوية الاحياء والاموا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قع دموية ومنو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صول التحقيق الجنائي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طب العدلي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 المتضمنة لمفردات المقرر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لات الدورية القانونية العلمية ذات العلاقة بالمنهج المقرر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اجع ذات الصلة بمفردات المقرر والمنشورة على الموقع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وأمة والتنسيق مع الكليات الحكومية لاغراض الرصانة العلمية والتطوير بحسب 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993" w:footer="0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4c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17</Words>
  <Characters>2947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0:00Z</dcterms:created>
  <dc:creator>PC</dc:creator>
  <dc:description/>
  <dc:language>en-US</dc:language>
  <cp:lastModifiedBy>Iman</cp:lastModifiedBy>
  <dcterms:modified xsi:type="dcterms:W3CDTF">2017-05-07T2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