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D9D9D9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36"/>
                <w:sz w:val="36"/>
                <w:szCs w:val="36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منظمات الدو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حضور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36"/>
                <w:szCs w:val="36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lang w:bidi="ar-IQ"/>
              </w:rPr>
              <w:t>60</w:t>
            </w:r>
            <w:r>
              <w:rPr>
                <w:rFonts w:ascii="Cambria" w:hAnsi="Cambria" w:eastAsia="Calibri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4/2017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سليط الضوء على كل ماله علاقة بالمنظمات الدولية من حيث اعطاء فكرة عن التنظيم الدولي والنظرية العامة للمنظمات الدولية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عضوية فيها والاشارة الى اهم الاجهزة من المنظمات الدولية وسلطاتها مروراً بالموظف الدولي والتمويل وانتهاءاً بالمنظمات العالمية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ليمية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لتنظيم الدولي والنظرية العامة للمنظمات الدول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الشخصية القانونية للمنظمات الدولية والعضوية في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جهزة المنظمات الدولية والموظف الدولي وحصاناتهم وطرق التمويل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لمنظمات العالم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لمنظمات الاقليم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لبة من فهم موضوعات المنظمات الدولية وتحليل الاشكالات التي يمكن ان يثيرها المقرر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ات شفوية وبشكل دائم واسبوعي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ح الاسئلة واجراءات المناقشات اثناء القاء المحاضرة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فصل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 الطلبة من تكوين الصورة الكاملة عن المقرر الدراسي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 احكام المقرر لبناء وتطوير احكامه على الصعيد الداخلي والدولي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 شخصية قانونية ذات لغة قانونية دبلماسية واع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 الطلبة حول كل موضوع يتم طرحه في المحاضرة السابق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رة الاشكاليات التي يمكن ان يثيرها موضوع المحاضرة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 اليوم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سريعة المفاجئ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ز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فصلية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31"/>
        <w:gridCol w:w="219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ة العامة للمنظم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خصية القانونية لها والعضوية فيه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هزة المنظمات وسلطاتهاوالموظف الدول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صانات وامتيازا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ويل المنظمات الدول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ظمات العالم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ظمات الاقليمي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هادي نعيم المالكي</w:t>
            </w: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 الدولية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صادر الخاصة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 الدورية القانونية العلمية ذات العلاقة بالمنهج المقرر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واقع ذات الصلة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أمة والتنسيق مع الكليات الحكومية لاغراض الرصانة العلمية وكلية القانو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993" w:footer="0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4c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9:00Z</dcterms:created>
  <dc:creator>PC</dc:creator>
  <dc:description/>
  <dc:language>en-US</dc:language>
  <cp:lastModifiedBy>Iman</cp:lastModifiedBy>
  <dcterms:modified xsi:type="dcterms:W3CDTF">2017-05-07T2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