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val="clear" w:color="auto" w:fill="FFFFFF"/>
        <w:spacing w:lineRule="auto" w:line="276" w:before="240" w:after="200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tblpPr w:bottomFromText="0" w:horzAnchor="margin" w:leftFromText="180" w:rightFromText="180" w:tblpX="0" w:tblpXSpec="center" w:tblpY="230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val="clear" w:color="auto" w:fill="FFFFFF"/>
        <w:spacing w:lineRule="auto" w:line="276" w:before="240" w:after="200"/>
        <w:ind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0"/>
        <w:gridCol w:w="5939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360" w:hanging="288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 المنصور 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القانو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صول الفقه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 فعلي الزا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17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ستون ساعة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/4/2017</w:t>
            </w:r>
          </w:p>
        </w:tc>
      </w:tr>
      <w:tr>
        <w:trPr>
          <w:trHeight w:val="72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   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يان منهاج أصول الفقه في المذاهب الدينية المختلفة وأدلة الاحكام الشرعية التي يستنبط فيها 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قيه والقاضي الأحكام الشرعية في الحياة اليومية اعتماداً على القرأن الكريم والسنة النبوية باعتبارها من 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دلة الاصلية الى جانب   الادلة الاخرى كذألك ايضاح اهمية مادة اصول الفقه في بيان دلالات النصوص 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لى الاحكام اذ ان النصوص القانونية والشرعية  لكل منها منطوق ومفهوم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المنطوق صريح وغير 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صريح والاخير يأتي في شكل دلالة أشاره ودلالة اقتضاء ودلالة امتياز  بينما مفهوم النص قد يأتي مفهوم 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فقا أو مخالفاً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هي امور غاية في الدقة في الاحكام الشرعية منها بشكل خاص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rPr>
          <w:vanish/>
        </w:rPr>
      </w:pPr>
      <w:r>
        <w:rPr>
          <w:vanish/>
          <w:rtl w:val="true"/>
        </w:rPr>
      </w:r>
    </w:p>
    <w:tbl>
      <w:tblPr>
        <w:tblpPr w:bottomFromText="0" w:horzAnchor="margin" w:leftFromText="180" w:rightFromText="180" w:tblpX="0" w:tblpXSpec="center" w:tblpY="524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43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معرفية 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 بأصول الفقه وموضوعة ومناهج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يان ادلة الاحكام الشرعية الاصلية منها والتبعية المتفق عليها والمختلف عليها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يان الحكم الشرعي وأنواعه استدلالاً بالنصوص القرآنية والحديث النبوي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دلالات النصوص من حيث وضعها واستعمالها وتبادلها للأحكا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ستعانة بقواعد اصول الفقه لاستنباط  الحكم الشرعي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تمييز العام من الخاص والمطلق والمفيد والغامض والواضح في النص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حل التصاريف في النصوص القانون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مييز بين منطوق النص ومفهومه من خلال قواعد اصول الفقه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 اليومية والفصلية للوقوف على معرفة ادراك المادة الدراس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صياغة اسئلة مختلفة خلال المحاضرات والطلب للإجابة عليها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 مسائل فقهية عن كل موضوع يدرس بطريقة عملية تهيأ الطالب للاستنباط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رض اسئلة يومية بصيغ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لل ما يأتي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لوقوف على ادراك الطالب للتميز بين النص القرآني والحديث النبوي وصيغ العموم والخصوص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 لتفاصيل ادلة الاحكام معززة بالأمثلة العملية التي ترسخها في ذهن الطلب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هياه الطالب ليكون محام وقاض في المستقبل والقدرة على تقديم الدفا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ن يمتلك الطالب ناصية العلم في اقامة الدعوى ودخول المحاكمة للخطابة بالحق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يجاد علاقة قوية بين الطالب والنصوص الشرعية لحفظها وتطبيقها في الحياة اليومية لمعرفة الحلال والحرام من خلال ادراك القواعد الفقه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 اليومية لمعرفة الحلال والحرام من خلال ادراك القواعد الفقهية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رض نماذج الاحكام المحاكمة من خلال كتابة عريضة الدعوى وانتهائأ بالحكم الصادرفي ضوئها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سئلة التي توضح استنباط حكم شرعي للوقوف على قدرة الطلبة على الفهم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رض اسئلة يومية بعد اكمال كل موضوع معين في ادلة الاحكام لسياق اسس كل منها للوقوف على امكانية لتطبيق ذلك في استنباط الحكم الشرعي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 حالات بصيغة مادة والطلب للإجابة من خلال الادراك الفهم الفقهي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 اسس أدلة الاحكام الشرعية لا رجاع الحكم الى اصله الشرع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 يمتلك الطالب تمييز منطوق النص عن مفهومه وصيغ العموم والخصوص منها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مكين الطالب في أعداده للتمييز بين انواع  الدلالات لاستنباط الحكم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tblpPr w:vertAnchor="text" w:horzAnchor="margin" w:tblpXSpec="center" w:leftFromText="180" w:rightFromText="180" w:tblpY="-56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59"/>
        <w:gridCol w:w="1261"/>
        <w:gridCol w:w="2160"/>
        <w:gridCol w:w="2159"/>
        <w:gridCol w:w="1441"/>
        <w:gridCol w:w="1439"/>
      </w:tblGrid>
      <w:tr>
        <w:trPr>
          <w:trHeight w:val="538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 الموضو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ــــ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48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يف بأصول الفقه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spacing w:lineRule="auto" w:line="48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هميته وموضوعه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48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يان ادلة الاحكام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48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 دلالات النصو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48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 الاحكام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 المصطلحات الاصولية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 انواع الدلالات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سبة بين المصطلحات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واة والتباين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وم والخصوص المطلق العام والخاص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تر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</w:p>
        </w:tc>
      </w:tr>
      <w:tr>
        <w:trPr>
          <w:trHeight w:val="3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ــــ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فسير نص قراني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═</w:t>
            </w:r>
          </w:p>
        </w:tc>
      </w:tr>
      <w:tr>
        <w:trPr>
          <w:trHeight w:val="3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ــــ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 اسباب الحك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═</w:t>
            </w:r>
          </w:p>
        </w:tc>
      </w:tr>
      <w:tr>
        <w:trPr>
          <w:trHeight w:val="33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ــــ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═</w:t>
            </w:r>
          </w:p>
        </w:tc>
      </w:tr>
      <w:tr>
        <w:trPr>
          <w:trHeight w:val="3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ــــ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═</w:t>
            </w:r>
          </w:p>
        </w:tc>
      </w:tr>
      <w:tr>
        <w:trPr>
          <w:trHeight w:val="3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ــــ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═</w:t>
            </w:r>
          </w:p>
        </w:tc>
      </w:tr>
      <w:tr>
        <w:trPr>
          <w:trHeight w:val="3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ــــ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═</w:t>
            </w:r>
          </w:p>
        </w:tc>
      </w:tr>
    </w:tbl>
    <w:p>
      <w:pPr>
        <w:pStyle w:val="Normal"/>
        <w:shd w:val="clear" w:color="auto" w:fill="FFFFFF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06"/>
        <w:gridCol w:w="5713"/>
      </w:tblGrid>
      <w:tr>
        <w:trPr>
          <w:trHeight w:val="477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252" w:leader="none"/>
                <w:tab w:val="left" w:pos="43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بنية التحتية </w:t>
            </w:r>
          </w:p>
        </w:tc>
      </w:tr>
      <w:tr>
        <w:trPr>
          <w:trHeight w:val="5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صول الفقه للزلم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وجيز في اصول الفقه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د الكريم زيدان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صول الفق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يخ فاضل الصفا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يد محمد باقر الصدر</w:t>
            </w:r>
          </w:p>
        </w:tc>
      </w:tr>
      <w:tr>
        <w:trPr>
          <w:trHeight w:val="100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فة المؤلفات المتوفرة في المكتبات عن اصول الفقه الموسعة والمختصرة</w:t>
            </w:r>
          </w:p>
        </w:tc>
      </w:tr>
      <w:tr>
        <w:trPr>
          <w:trHeight w:val="124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      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تب  اساتذة علم الاصول الفقه ومؤلفاتهم والمجلات الدوري المتوفر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 المنشور على مواقع الانترنت</w:t>
            </w:r>
          </w:p>
        </w:tc>
      </w:tr>
      <w:tr>
        <w:trPr>
          <w:trHeight w:val="611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 المراجع التي تبحث في اصول الفقه على مواقع الانترنت</w:t>
            </w:r>
          </w:p>
        </w:tc>
      </w:tr>
    </w:tbl>
    <w:p>
      <w:pPr>
        <w:pStyle w:val="Normal"/>
        <w:shd w:val="clear" w:color="auto" w:fill="FFFFFF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جتماعات الدورية مع الاساتذة من ذوي الاختصاصات في الشريعة واصول الفقه لوضع كل ما يكون سبيلا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تطوير مفردات المادة التدريسية المقررة</w:t>
            </w:r>
            <w:bookmarkStart w:id="0" w:name="_GoBack"/>
            <w:bookmarkEnd w:id="0"/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بالتنسيق مع كلية القانون في الجامعة المستنصرية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577f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850f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850ff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850ff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850f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850f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850f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77</Words>
  <Characters>3864</Characters>
  <CharactersWithSpaces>45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0:00Z</dcterms:created>
  <dc:creator>PC</dc:creator>
  <dc:description/>
  <dc:language>en-US</dc:language>
  <cp:lastModifiedBy>Iman</cp:lastModifiedBy>
  <dcterms:modified xsi:type="dcterms:W3CDTF">2017-05-07T2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