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معه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ع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لزام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و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ثان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17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337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غرض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رئيسي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هو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فكر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مكوناته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جزء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جزائه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لوحدات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ادخال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وحد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عالج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ركزي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وحدات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ادخال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ر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ياله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نظو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اصرها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خ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بادي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نواعها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ل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زائ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زء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ر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بادي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نواعها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تطو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ص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كو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ز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ز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ه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زو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اس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و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رج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طا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تاب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ص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زليه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اجئه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ريه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ها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صغ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تاذ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س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ز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ه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شج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ملاء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لتز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هدو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صف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اقا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ملائ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ج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فض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ي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ص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ئم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"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مان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خل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املا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عط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رص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قي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ز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سي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زملائ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عز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ثق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نفس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ز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سي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ز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م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ل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عط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ف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مو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ع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جه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عد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قا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ه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ذاتي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أـصال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أدار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أدار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أفراد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تحفيزه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مجموعه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lang w:bidi="ar-IQ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ظهور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تطوره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ماوصل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يه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يو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Cs w:val="32"/>
              </w:rPr>
              <w:t>Computer generation &amp; hist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متحانات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حواسيب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طريق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نو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jc w:val="center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Cs w:val="32"/>
              </w:rPr>
              <w:t>Types of computer syste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متحانات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lang w:bidi="ar-IQ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lang w:bidi="ar-IQ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color w:val="000000"/>
                <w:sz w:val="32"/>
                <w:szCs w:val="32"/>
                <w:lang w:val="en-GB"/>
              </w:rPr>
            </w:pP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ذاكر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عملها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انواعه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Memories and types of memor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متحانات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lang w:bidi="ar-IQ"/>
              </w:rPr>
              <w:t>8</w:t>
            </w: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lang w:bidi="ar-IQ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حدات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ادخال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انواعه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Input devi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متحانات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lang w:bidi="ar-IQ"/>
              </w:rPr>
              <w:t>10</w:t>
            </w: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lang w:bidi="ar-IQ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lang w:bidi="ar-IQ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عالج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ركز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Processing &amp; CP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متحانات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lang w:bidi="ar-IQ"/>
              </w:rPr>
              <w:t>13</w:t>
            </w: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lang w:bidi="ar-IQ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lang w:bidi="ar-IQ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حد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اخراج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عملها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انواع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حدات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اخرا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Output devi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متحانات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32"/>
                <w:szCs w:val="32"/>
                <w:lang w:val="en-GB"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rtl w:val="true"/>
                <w:lang w:val="en-GB"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  <w:sz w:val="32"/>
          <w:szCs w:val="32"/>
        </w:rPr>
      </w:pPr>
      <w:r>
        <w:rPr>
          <w:vanish/>
          <w:sz w:val="32"/>
          <w:szCs w:val="32"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0" w:hanging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Donald H. Sanders, (1985), Computer today, Second edition, McGraw –hill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ind w:left="-360" w:right="0" w:hanging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hanging="360"/>
              <w:jc w:val="righ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36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William Stallings, ( 2003 ), Computer Organization &amp; Architecture, Sixth edition, Preson Education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. </w:t>
            </w:r>
          </w:p>
          <w:p>
            <w:pPr>
              <w:pStyle w:val="Normal"/>
              <w:shd w:fill="FFFFFF" w:val="clear"/>
              <w:autoSpaceDE w:val="false"/>
              <w:bidi w:val="0"/>
              <w:jc w:val="both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لا يوجد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طل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ه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كوم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اق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جنبيه</w:t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cs="Arial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Symbol" w:hAnsi="Symbol" w:cs="Symbol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raditional Arabic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raditional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30:00Z</dcterms:created>
  <dc:creator>Lez</dc:creator>
  <dc:description/>
  <cp:keywords/>
  <dc:language>en-US</dc:language>
  <cp:lastModifiedBy>PC</cp:lastModifiedBy>
  <cp:lastPrinted>2015-04-20T13:19:00Z</cp:lastPrinted>
  <dcterms:modified xsi:type="dcterms:W3CDTF">2017-05-03T06:05:00Z</dcterms:modified>
  <cp:revision>4</cp:revision>
  <dc:subject/>
  <dc:title>وزارة التعليم العالي والبـحث العلمي</dc:title>
</cp:coreProperties>
</file>