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ا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ستخدام مفردات لغة الرياضيات ن رموز ومصطلحات واشكال ورسوم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البنى الرياضية وخاصة النظام العددي والجبري والهندسي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طبيعة الرياضيات كمنظومة متكاملة من المعرفة ودورها في تفسير بعض الظواهر الطبيع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ك تكامل الخبرة متمثلا في اسثمار المعرفة الرياضية في المجالات الدراسية الاخرى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ظافة الى اهداف اخرى تتعلق بالمهارات الرياضية منها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 مهارات رياضية التي من شانها المساعدة في تكوين حس رياضي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 على استخدام الاساليب المختلفة لحل المساىل الرياض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ق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ى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ن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ضر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غ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ماس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م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ي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ب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ي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غا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تمرا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ج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ا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دو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lang w:bidi="ar-IQ"/>
              </w:rPr>
              <w:t>Functions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وا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فاض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طبيقات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Differentiation and Appl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حساب اي مساحه محدوده بمنحني دالة او حساب الحجوم ومراكز الثقل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Integration and method of integration  and Applications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عريف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خواصه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كوس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صفوف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تعل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خط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يجا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حل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Matrices and Determin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تجه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Vector and vector sp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995</w:t>
            </w:r>
            <w:r>
              <w:rPr>
                <w:rFonts w:ascii="Cambria" w:hAnsi="Cambria" w:eastAsia="Calibri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G. Thomas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bidi="ar-IQ"/>
              </w:rPr>
              <w:t>" Calculus and Analytic Geometry "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b/>
                <w:bCs/>
                <w:sz w:val="24"/>
                <w:szCs w:val="24"/>
                <w:lang w:bidi="ar-IQ"/>
              </w:rPr>
              <w:t>Addison Wesley</w:t>
            </w:r>
            <w:r>
              <w:rPr>
                <w:sz w:val="24"/>
                <w:szCs w:val="24"/>
                <w:rtl w:val="true"/>
              </w:rPr>
              <w:t xml:space="preserve">,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b/>
                <w:bCs/>
                <w:lang w:bidi="ar-IQ"/>
              </w:rPr>
              <w:t>G. Thomas.</w:t>
            </w:r>
            <w:r>
              <w:rPr/>
              <w:t xml:space="preserve">, </w:t>
            </w:r>
            <w:r>
              <w:rPr>
                <w:b/>
                <w:bCs/>
                <w:lang w:bidi="ar-IQ"/>
              </w:rPr>
              <w:t>" Calculus and Analytic Geometry "</w:t>
            </w:r>
            <w:r>
              <w:rPr/>
              <w:t xml:space="preserve"> , </w:t>
            </w:r>
            <w:r>
              <w:rPr>
                <w:b/>
                <w:bCs/>
                <w:lang w:bidi="ar-IQ"/>
              </w:rPr>
              <w:t>Addison Wesley  1995</w:t>
            </w:r>
            <w:r>
              <w:rPr>
                <w:b/>
                <w:bCs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 العلمية في الاختصاصات الاساس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 الانترنيت المختصة بدراسة الماد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ث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ا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ج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ست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خت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709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7:00Z</dcterms:created>
  <dc:creator>Lez</dc:creator>
  <dc:description/>
  <cp:keywords/>
  <dc:language>en-US</dc:language>
  <cp:lastModifiedBy>PC</cp:lastModifiedBy>
  <cp:lastPrinted>2015-04-20T13:19:00Z</cp:lastPrinted>
  <dcterms:modified xsi:type="dcterms:W3CDTF">2017-05-04T08:40:00Z</dcterms:modified>
  <cp:revision>4</cp:revision>
  <dc:subject/>
  <dc:title>وزارة التعليم العالي والبـحث العلمي</dc:title>
</cp:coreProperties>
</file>