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ط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ستخدام مفردات لغة الرياضيات المتقطعة من رموز ومصطلحات واشكال ورسوم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البنى الرياضية وخاصة النظام العددي والجبري والهندس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طبيعة الرياضيات المتقطعة كمنظومة متكاملة من المعرفة ودورها في تفسير بعض الظواهر الطبيع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 تكامل الخبرة متمثلا في اسثمار المعرفة الرياضية في المجالات الدراسية الاخرى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ظافة الى اهداف اخرى تتعلق بالمهارات الرياضية منها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 مهارات رياضية التي من شانها المساعدة في تكوين حس رياض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 على استخدام الاساليب المختلفة لحل المساىل الرياض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طع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ق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ى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ن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ضر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غ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ماس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م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ي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معرفةالجم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عمل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لي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نظر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ديمويف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Elementary Logic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عريف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خواص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دو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جم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استقر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رياض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Set Z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خواص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Re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Fun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لمعرفة  كيفية رسم 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>المخططات وانواعها وبعض خواصها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Graph 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دراسة مخطط الشجرة واهميته في البرمجة وكيفية التعامل ب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T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لمعرفة  كيفية رسم 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>المخططات وانواعها وبعض خوا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Directed Graphs, Finite state Mach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معرفة بعض الخواص والعمليات الجبرية  وبعض تطبيقا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Algebric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bidi="ar-IQ"/>
              </w:rPr>
              <w:t>Albertson M.O.and Hutchinson, (1998), J.p. Discret Mathematics with Algorithms, Wiley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bidi="ar-IQ"/>
              </w:rPr>
              <w:t>Goodaire, Edgar C. and Parmenter M.M., (1998) , Discret Mathematics with Graph Theory, Prentice Haii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eastAsia="Calibri" w:cs="Cambria" w:ascii="Cambria" w:hAnsi="Cambria"/>
                <w:color w:val="000000"/>
                <w:lang w:bidi="ar-IQ"/>
              </w:rPr>
              <w:t xml:space="preserve">Seymour L. (1976) 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bidi="ar-IQ"/>
              </w:rPr>
              <w:t>Discret Mathematics, (Schaum's outline Series), Mcgraw Hil Company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 العلمية في الاختصاصات الاساس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 الانترنيت المختصة بدراسة الماد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ث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ج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س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خت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09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8:00Z</dcterms:created>
  <dc:creator>Lez</dc:creator>
  <dc:description/>
  <cp:keywords/>
  <dc:language>en-US</dc:language>
  <cp:lastModifiedBy>PC</cp:lastModifiedBy>
  <cp:lastPrinted>2015-04-20T13:19:00Z</cp:lastPrinted>
  <dcterms:modified xsi:type="dcterms:W3CDTF">2017-05-03T06:01:00Z</dcterms:modified>
  <cp:revision>51</cp:revision>
  <dc:subject/>
  <dc:title>وزارة التعليم العالي والبـحث العلمي</dc:title>
</cp:coreProperties>
</file>