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ا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/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/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استخدام مفردات الاحصاء ورموز ومصطلحات واشكال ورسوم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اساس الاحصاء ودوره في البحث العلمي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طبيعة الاحصاء كمنظومة متكاملة من المعرفة ودورها في تفسير بعض الظواهر الطبيع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دراك تكامل الخبرة متمثلا في اسثمار المعرفة الاحصائية في المجالات الدراسية الاخرى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ظافة الى اهداف اخرى تتعلق بالمهارات الرياضية منها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 مهارات رياضية التي من شانها المساعدة في تكوين حس احصائي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 على استخدام الاساليب المختلفة لحل المسائل الاحصائ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خ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ق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ه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ى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ن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ضر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غ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ب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ب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ز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ماس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تمر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ي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ب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ي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دخ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عريفه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مفهو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ين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مجتم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سلو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عاين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</w:rPr>
              <w:t>Int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جدو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وزي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كرا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متغي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شوائ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تقط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أومستم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</w:rPr>
              <w:t>Frequency Distribu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ايي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ز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كز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يجاده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بيان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بوب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غي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ب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</w:rPr>
              <w:t>Measures of 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ا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ي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غا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نو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</w:rPr>
              <w:t>Measures of vari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الارتباط  وتحليل الانحدار </w:t>
            </w:r>
            <w:r>
              <w:rPr>
                <w:rFonts w:cs="Times New Roman"/>
                <w:sz w:val="22"/>
                <w:szCs w:val="22"/>
              </w:rPr>
              <w:t>l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</w:rPr>
              <w:t>Correlation &amp; Regression Analy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فهوم الاحتمال وكيفية حسا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asic concepts of proba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995</w:t>
            </w:r>
            <w:r>
              <w:rPr>
                <w:rFonts w:ascii="Cambria" w:hAnsi="Cambria" w:eastAsia="Calibri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G. Thomas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bidi="ar-IQ"/>
              </w:rPr>
              <w:t>" Calculus and Analytic Geometry "</w:t>
            </w:r>
            <w:r>
              <w:rPr>
                <w:sz w:val="24"/>
                <w:szCs w:val="24"/>
              </w:rPr>
              <w:t xml:space="preserve"> , </w:t>
            </w:r>
            <w:r>
              <w:rPr>
                <w:b/>
                <w:bCs/>
                <w:sz w:val="24"/>
                <w:szCs w:val="24"/>
                <w:lang w:bidi="ar-IQ"/>
              </w:rPr>
              <w:t>Addison Wesley</w:t>
            </w:r>
            <w:r>
              <w:rPr>
                <w:sz w:val="24"/>
                <w:szCs w:val="24"/>
                <w:rtl w:val="true"/>
              </w:rPr>
              <w:t xml:space="preserve">,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b/>
                <w:bCs/>
                <w:lang w:bidi="ar-IQ"/>
              </w:rPr>
              <w:t>G. Thomas.</w:t>
            </w:r>
            <w:r>
              <w:rPr/>
              <w:t xml:space="preserve">, </w:t>
            </w:r>
            <w:r>
              <w:rPr>
                <w:b/>
                <w:bCs/>
                <w:lang w:bidi="ar-IQ"/>
              </w:rPr>
              <w:t>" Calculus and Analytic Geometry "</w:t>
            </w:r>
            <w:r>
              <w:rPr/>
              <w:t xml:space="preserve"> , </w:t>
            </w:r>
            <w:r>
              <w:rPr>
                <w:b/>
                <w:bCs/>
                <w:lang w:bidi="ar-IQ"/>
              </w:rPr>
              <w:t>Addison Wesley  1995</w:t>
            </w:r>
            <w:r>
              <w:rPr>
                <w:b/>
                <w:bCs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 العلمية في الاختصاصات الاساسي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 الانترنيت المختصة بدراسة الماد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ث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ر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وا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ج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ستحد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خت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709" w:bottom="113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58:00Z</dcterms:created>
  <dc:creator>Lez</dc:creator>
  <dc:description/>
  <cp:keywords/>
  <dc:language>en-US</dc:language>
  <cp:lastModifiedBy>PC</cp:lastModifiedBy>
  <cp:lastPrinted>2015-04-20T13:19:00Z</cp:lastPrinted>
  <dcterms:modified xsi:type="dcterms:W3CDTF">2017-05-03T06:03:00Z</dcterms:modified>
  <cp:revision>49</cp:revision>
  <dc:subject/>
  <dc:title>وزارة التعليم العالي والبـحث العلمي</dc:title>
</cp:coreProperties>
</file>