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ستخدام مفردات لغة الرياضيات ن رموز ومصطلحات واشكال ورسو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بنى الرياضية وخاصة النظام العددي والجبري والهندس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طبيعة الرياضيات كمنظومة متكاملة من المعرفة ودورها في تفسير بعض الظواهر الطبيع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 تكامل الخبرة متمثلا في اسثمار المعرفة الرياضية في المجالات الدراسية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ظافة الى اهداف اخرى تتعلق بالمهارات الرياضية من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مهارات رياضية التي من شانها المساعدة في تكوين حس رياض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استخدام الاساليب المختلفة لحل المساىل الرياض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ى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طو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خروط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رسم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ط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حسا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لاز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Conic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عرفةالجذو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زواي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شك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عد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مل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يمويف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The complex  number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ل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Polar Coordin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تاب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توا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ب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1"/>
              <w:rPr>
                <w:sz w:val="28"/>
                <w:szCs w:val="33"/>
              </w:rPr>
            </w:pPr>
            <w:r>
              <w:rPr>
                <w:sz w:val="28"/>
                <w:szCs w:val="33"/>
              </w:rPr>
              <w:t>Sequences and Infinite Serie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تقاق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Functions of two or more vari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معادلات التفاضلية وكيفية ح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Differential Equations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5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G. Thomas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bidi="ar-IQ"/>
              </w:rPr>
              <w:t>" Calculus and Analytic Geometry "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b/>
                <w:bCs/>
                <w:sz w:val="24"/>
                <w:szCs w:val="24"/>
                <w:lang w:bidi="ar-IQ"/>
              </w:rPr>
              <w:t>Addison Wesley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b/>
                <w:bCs/>
                <w:lang w:bidi="ar-IQ"/>
              </w:rPr>
              <w:t>G. Thomas.</w:t>
            </w:r>
            <w:r>
              <w:rPr/>
              <w:t xml:space="preserve">, </w:t>
            </w:r>
            <w:r>
              <w:rPr>
                <w:b/>
                <w:bCs/>
                <w:lang w:bidi="ar-IQ"/>
              </w:rPr>
              <w:t>" Calculus and Analytic Geometry "</w:t>
            </w:r>
            <w:r>
              <w:rPr/>
              <w:t xml:space="preserve"> , </w:t>
            </w:r>
            <w:r>
              <w:rPr>
                <w:b/>
                <w:bCs/>
                <w:lang w:bidi="ar-IQ"/>
              </w:rPr>
              <w:t>Addison Wesley  1995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ات الاساس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 المختصة بدراسة الماد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8:00Z</dcterms:created>
  <dc:creator>Lez</dc:creator>
  <dc:description/>
  <cp:keywords/>
  <dc:language>en-US</dc:language>
  <cp:lastModifiedBy>user</cp:lastModifiedBy>
  <cp:lastPrinted>2015-04-20T13:19:00Z</cp:lastPrinted>
  <dcterms:modified xsi:type="dcterms:W3CDTF">2017-04-29T21:16:00Z</dcterms:modified>
  <cp:revision>46</cp:revision>
  <dc:subject/>
  <dc:title>وزارة التعليم العالي والبـحث العلمي</dc:title>
</cp:coreProperties>
</file>