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 ال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 الحاسوب ونظم 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نيه 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ظري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0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اعة نظري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 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7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01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امنيه الحاسبات والبيان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دخول الى تدرسيهم الرياضيات المتعلقة بأمن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خول الى تفاصيل خوارزميات التشفير ابتداءا من التشفير التقليدي القديم الى احدث خوارزميات التشفير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يانات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 النظر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 المنزل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C++  compiler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ج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ط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م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ي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ي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90"/>
        <w:gridCol w:w="2790"/>
        <w:gridCol w:w="1882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7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1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8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ساع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ntroduction to Data Security, Data Security Principles, Security, Confidentiality, Threats to confidentiality,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Integrity, Availability, Authentication, Nonrepudiation, Assuring data validity, Authorization, Security Attack, Security Service, Security Mechanism, Basic Terminology, Basic Cryptographic Algorithms,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Cryptographic Random Number Generators, Strength of Cryptographic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Algorithms, Cryptanalysis and Attacks on Cryptosystems 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cs="Times New Roman"/>
              </w:rPr>
              <w:t>Data Secu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حاضرات</w:t>
            </w:r>
            <w:r>
              <w:rPr>
                <w:rFonts w:eastAsia="Calibri" w:cs="Times New Roman"/>
                <w:color w:val="000000"/>
                <w:rtl w:val="true"/>
                <w:lang w:val="en-GB"/>
              </w:rPr>
              <w:t xml:space="preserve"> بالإضافة الى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البرمجة بلغة </w:t>
            </w:r>
            <w:r>
              <w:rPr>
                <w:rFonts w:eastAsia="Calibri" w:cs="Times New Roman"/>
                <w:color w:val="000000"/>
                <w:lang w:bidi="ar-IQ"/>
              </w:rPr>
              <w:t>C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1-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Times New Roman"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ساع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thematical Background,  Prime Numbers , Greatest Common Divisor(GCD), (LCM) Least Common Multiple,  Modular, Euler Function, Inverse Algorithm   (inv),  Fast Exponential , Matrix invers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athematical Background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حاضرات</w:t>
            </w:r>
            <w:r>
              <w:rPr>
                <w:rFonts w:eastAsia="Calibri" w:cs="Times New Roman"/>
                <w:color w:val="000000"/>
                <w:rtl w:val="true"/>
                <w:lang w:val="en-GB"/>
              </w:rPr>
              <w:t xml:space="preserve"> بالإضافة الى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البرمجة بلغة </w:t>
            </w:r>
            <w:r>
              <w:rPr>
                <w:rFonts w:eastAsia="Calibri" w:cs="Times New Roman"/>
                <w:color w:val="000000"/>
                <w:lang w:bidi="ar-IQ"/>
              </w:rPr>
              <w:t>C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4-</w:t>
            </w:r>
            <w:r>
              <w:rPr>
                <w:rFonts w:eastAsia="Calibri" w:cs="Times New Roman"/>
                <w:color w:val="000000"/>
                <w:lang w:bidi="ar-IQ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Times New Roman"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lang w:bidi="ar-IQ"/>
              </w:rPr>
              <w:t>18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س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ع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16"/>
                <w:szCs w:val="16"/>
                <w:lang w:bidi="ar-IQ"/>
              </w:rPr>
            </w:pPr>
            <w:r>
              <w:rPr>
                <w:rFonts w:cs="Times New Roman"/>
                <w:sz w:val="16"/>
                <w:szCs w:val="16"/>
                <w:lang w:bidi="ar-IQ"/>
              </w:rPr>
              <w:t xml:space="preserve">Classical Encryption, Codes, Ciphers, Encryption and Cryptography, Transposition Ciphers, Keyless Transposition Ciphers, Keyed Transposition Ciphers, Combining Two Approaches, Double Transposition Ciphers, Monoalphabetic Ciphers, Additive Cipher , Shift Cipher and Caesar Cipher, Multiplicative Ciphers ,  Affine Ciphers , Pigpen / Masonic Cipher Polyalphabetic Ciphers, Autokey Cipher, Vigenere Cipher, Beaufort Cipher , Running Key Cipher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16"/>
                <w:szCs w:val="16"/>
                <w:lang w:bidi="ar-IQ"/>
              </w:rPr>
            </w:pPr>
            <w:r>
              <w:rPr>
                <w:rFonts w:cs="Times New Roman"/>
                <w:sz w:val="16"/>
                <w:szCs w:val="16"/>
                <w:lang w:bidi="ar-IQ"/>
              </w:rPr>
              <w:t xml:space="preserve">Polygraphic Ciphers, Playfair Cipher, Hill Cipher, Bifid Cipher ,  Trifid Cipher ,  Foursquare cipher ,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16"/>
                <w:szCs w:val="16"/>
                <w:lang w:bidi="ar-IQ"/>
              </w:rPr>
            </w:pPr>
            <w:r>
              <w:rPr>
                <w:rFonts w:cs="Times New Roman"/>
                <w:sz w:val="16"/>
                <w:szCs w:val="16"/>
                <w:lang w:bidi="ar-IQ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bidi="ar-IQ"/>
              </w:rPr>
              <w:t>Other Ciphers and Codes, ASCII, Beale Cipher, Book Cipher,  Morse Code , Onetime Pad, Semapho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cs="Times New Roman"/>
              </w:rPr>
              <w:t>Classical Cip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حاضرات</w:t>
            </w:r>
            <w:r>
              <w:rPr>
                <w:rFonts w:eastAsia="Calibri" w:cs="Times New Roman"/>
                <w:color w:val="000000"/>
                <w:rtl w:val="true"/>
                <w:lang w:val="en-GB"/>
              </w:rPr>
              <w:t xml:space="preserve"> بالإضافة الى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البرمجة بلغة </w:t>
            </w:r>
            <w:r>
              <w:rPr>
                <w:rFonts w:eastAsia="Calibri" w:cs="Times New Roman"/>
                <w:color w:val="000000"/>
                <w:lang w:bidi="ar-IQ"/>
              </w:rPr>
              <w:t>C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9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color w:val="000000"/>
                <w:lang w:bidi="ar-IQ"/>
              </w:rPr>
              <w:t>8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ساع</w:t>
            </w:r>
            <w:r>
              <w:rPr>
                <w:rFonts w:eastAsia="Calibri" w:cs="Times New Roman"/>
                <w:color w:val="000000"/>
                <w:rtl w:val="true"/>
                <w:lang w:val="en-GB"/>
              </w:rPr>
              <w:t>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  <w:lang w:bidi="ar-IQ"/>
              </w:rPr>
            </w:pPr>
            <w:r>
              <w:rPr>
                <w:rFonts w:cs="Times New Roman"/>
                <w:sz w:val="18"/>
                <w:szCs w:val="18"/>
                <w:lang w:bidi="ar-IQ"/>
              </w:rPr>
              <w:t>Data Encryption Standard (DES), , Block Cipher, ECB Operation Mode , CBC Operation Mode , Output Feedback Mode (OFM), Product Cipher , Iterated Block Cipher , Feistel Cipher ,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  <w:lang w:bidi="ar-IQ"/>
              </w:rPr>
            </w:pPr>
            <w:r>
              <w:rPr>
                <w:rFonts w:cs="Times New Roman"/>
                <w:sz w:val="18"/>
                <w:szCs w:val="18"/>
                <w:lang w:bidi="ar-IQ"/>
              </w:rPr>
              <w:t>DES Cipher , Data Encryption Standard (DES), Algorithm</w:t>
            </w:r>
            <w:r>
              <w:rPr>
                <w:rFonts w:cs="Times New Roman"/>
                <w:sz w:val="18"/>
                <w:szCs w:val="18"/>
                <w:lang w:bidi="ar-IQ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cs="Times New Roman"/>
              </w:rPr>
              <w:t>Block Cip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24-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ساعا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  <w:lang w:bidi="ar-IQ"/>
              </w:rPr>
              <w:t xml:space="preserve">Exponential Cipher, 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  <w:lang w:bidi="ar-IQ"/>
              </w:rPr>
              <w:t>Pohlig-Hellman Scheme, RS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  <w:lang w:bidi="ar-IQ"/>
              </w:rPr>
              <w:t>Exponential Cip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27-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ساعا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  <w:lang w:bidi="ar-IQ"/>
              </w:rPr>
              <w:t xml:space="preserve">Stream Cipher, One-Time Pad or Vernam Cipher,  Randomness , Pseudo-randomness ,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  <w:lang w:bidi="ar-IQ"/>
              </w:rPr>
              <w:t>Stream Cip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29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ساعا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  <w:lang w:bidi="ar-IQ"/>
              </w:rPr>
            </w:pPr>
            <w:r>
              <w:rPr>
                <w:rFonts w:cs="Times New Roman"/>
                <w:sz w:val="18"/>
                <w:szCs w:val="18"/>
                <w:lang w:bidi="ar-IQ"/>
              </w:rPr>
              <w:t>Steganography and Watermarki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  <w:lang w:bidi="ar-IQ"/>
              </w:rPr>
            </w:pPr>
            <w:r>
              <w:rPr>
                <w:rFonts w:cs="Times New Roman"/>
                <w:sz w:val="18"/>
                <w:szCs w:val="18"/>
                <w:lang w:bidi="ar-IQ"/>
              </w:rPr>
              <w:t>Steganography and Watermar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bidi="ar-IQ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cs="Times New Roman"/>
                <w:sz w:val="18"/>
                <w:szCs w:val="18"/>
                <w:lang w:bidi="ar-IQ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William Stallings,  Cryptography and Network Security, (Principles and Practice), 2003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   .</w:t>
            </w:r>
          </w:p>
        </w:tc>
      </w:tr>
      <w:tr>
        <w:trPr>
          <w:trHeight w:val="65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William Stallings,  Cryptography and Network Security, (Principles and Practice), 201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 العلمية في الاختصاص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واقع الالكترونية المختصة بدراسة المادة </w:t>
            </w:r>
          </w:p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د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2:00Z</dcterms:created>
  <dc:creator>Lez</dc:creator>
  <dc:description/>
  <cp:keywords/>
  <dc:language>en-US</dc:language>
  <cp:lastModifiedBy>MAY</cp:lastModifiedBy>
  <cp:lastPrinted>2015-04-20T13:19:00Z</cp:lastPrinted>
  <dcterms:modified xsi:type="dcterms:W3CDTF">2017-04-27T08:42:00Z</dcterms:modified>
  <cp:revision>5</cp:revision>
  <dc:subject/>
  <dc:title>وزارة التعليم العالي والبـحث العلمي</dc:title>
</cp:coreProperties>
</file>