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ه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قميه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ع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7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337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رض الرئيسي من المقرر هو دراسة المباديء الأساسيه لمعالجة الصور رقميا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"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 تحليلها من خلال أستخدام تقنيات مختلفه تتعامل مع الصور سواء كانت الصور في المجال الفضائي أو الحياتي و كذلك تحويل الصور من مجال الى مجال أخر بأستخدام مجموعه من التحويلات مثل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Fourier, Wavelet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و المتخصصه في تحليل صفات و خصائص الصور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ث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ه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س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و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ض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دد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و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ر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ترج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جز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ي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ان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غ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ر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ونه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ع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الصور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وارزم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ع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عالج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ر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تبط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ر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تبط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ر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و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ج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سوبي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طا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سوب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ه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زلي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جئ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ه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ه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صغ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تاذ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س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ز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ه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ج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ملاء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لتز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هدو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صف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قا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ملائ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ج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فض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ص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ئم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"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ما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ل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املا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قي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ز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س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زملائ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عز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ق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نفس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ز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س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ز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م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ع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ه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ع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ا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ه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ـصا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فر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فيزه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ه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قصو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ص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قمي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اه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قمي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Introduction to Image Proces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اسي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قمي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اه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مك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قمي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Digital Image Fundamen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ط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ه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كبير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ر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val="en-GB" w:bidi="ar-IQ"/>
              </w:rPr>
              <w:t>فعالي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val="en-GB" w:bidi="ar-IQ"/>
              </w:rPr>
              <w:t>معين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val="en-GB" w:bidi="ar-IQ"/>
              </w:rPr>
              <w:t>علي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val="en-GB"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mage Analy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8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حس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قمي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ل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ب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فضائ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غير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mage Enhancement in the Spatial Dom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حس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قمي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ردد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mage Enhancement in the Frequency Dom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ضغ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تقل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جم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اه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ضغ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خسا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د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سا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يان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mage Compre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6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val="en-GB" w:bidi="ar-IQ"/>
              </w:rPr>
              <w:t>Wavelet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val="en-GB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val="en-GB"/>
              </w:rPr>
              <w:t>الص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val="en-GB"/>
              </w:rPr>
              <w:t>الرقمي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val="en-GB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val="en-GB"/>
              </w:rPr>
              <w:t>ماه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val="en-GB"/>
              </w:rPr>
              <w:t>استخدام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val="en-GB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val="en-GB"/>
              </w:rPr>
              <w:t>الطريق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Wavelet Transfo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9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رجا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شوه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mage Rest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س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قمي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ناد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قطه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اف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mage Seg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صف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لون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صو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Color Image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Sp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Rafael C. Gonzalez &amp; Richard E. Wood, “Digital Image Processing”, 2/E, Prentice-Hall 2001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Scott E. Umbangh, “Computer Vision  and Image Processing”, Prentice-Hall 1998</w:t>
            </w:r>
          </w:p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Nick Efford, “Digital Image Processing, a Practical Approach Using Java”, Pearson Eduction 2000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John R. Jensen, “Introductiory Digital Image”, 3/E, Prentice-Hall, 2005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لا يوجد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كوم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اق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جنبيه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raditional Arabic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17:00Z</dcterms:created>
  <dc:creator>Lez</dc:creator>
  <dc:description/>
  <cp:keywords/>
  <dc:language>en-US</dc:language>
  <cp:lastModifiedBy>future</cp:lastModifiedBy>
  <cp:lastPrinted>2015-04-20T13:19:00Z</cp:lastPrinted>
  <dcterms:modified xsi:type="dcterms:W3CDTF">2017-04-27T06:50:00Z</dcterms:modified>
  <cp:revision>3</cp:revision>
  <dc:subject/>
  <dc:title>وزارة التعليم العالي والبـحث العلمي</dc:title>
</cp:coreProperties>
</file>