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/04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صف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ي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صف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يو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يو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صف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صف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980"/>
        <w:gridCol w:w="162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صا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jc w:val="left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Multimedia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networks,</w:t>
            </w:r>
            <w:r>
              <w:rPr>
                <w:rFonts w:cs="Times New Roman"/>
                <w:sz w:val="22"/>
                <w:szCs w:val="22"/>
              </w:rPr>
              <w:t>Data base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hd w:fill="FFFFFF" w:val="clear"/>
              <w:bidi w:val="0"/>
              <w:spacing w:lineRule="exact" w:line="305"/>
              <w:ind w:left="366" w:right="0" w:hanging="0"/>
              <w:jc w:val="left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shd w:fill="FFFFFF" w:val="clear"/>
              <w:spacing w:lineRule="exact" w:line="30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  <w:rtl w:val="true"/>
              </w:rPr>
              <w:t xml:space="preserve">•   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Multimedia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 xml:space="preserve"> applic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يدي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ext,Image,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udio,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Compression  principles</w:t>
            </w:r>
            <w:r>
              <w:rPr>
                <w:b/>
                <w:bCs/>
                <w:rtl w:val="true"/>
              </w:rPr>
              <w:t xml:space="preserve">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324"/>
              <w:ind w:left="-108" w:right="-108" w:firstLine="1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Multimedia technology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</w:rPr>
              <w:t>And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The World Wide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80" w:right="538" w:hanging="17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J.David, (1998),”Emerging Multimedia Computer Communication   Technologies”,Prentice Hall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ن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5:00Z</dcterms:created>
  <dc:creator>Lez</dc:creator>
  <dc:description/>
  <cp:keywords/>
  <dc:language>en-US</dc:language>
  <cp:lastModifiedBy>PC</cp:lastModifiedBy>
  <cp:lastPrinted>2015-04-20T13:19:00Z</cp:lastPrinted>
  <dcterms:modified xsi:type="dcterms:W3CDTF">2017-04-27T10:02:00Z</dcterms:modified>
  <cp:revision>4</cp:revision>
  <dc:subject/>
  <dc:title>وزارة التعليم العالي والبـحث العلمي</dc:title>
</cp:coreProperties>
</file>