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محاسبية 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-9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عما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وائ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صن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لواز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735" w:right="0" w:hanging="375"/>
        <w:jc w:val="left"/>
        <w:rPr>
          <w:sz w:val="28"/>
          <w:szCs w:val="28"/>
          <w:lang w:bidi="ar-IQ"/>
        </w:rPr>
      </w:pP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بني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المقرر</w:t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صول النظرية والعملية للمحاسبة الحكومية مع التطبيقات العملية لجمهورية العراق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أستاذ الدكتور حسـن عبد الكريـم سلوم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حاسبة الحكوم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كتور اسعد محمد علي وهاب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د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اذ الدكتور طلال محمد الججاو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 والمحاسبة الحكوم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pc</cp:lastModifiedBy>
  <cp:lastPrinted>2015-04-20T13:19:00Z</cp:lastPrinted>
  <dcterms:modified xsi:type="dcterms:W3CDTF">2018-08-13T06:25:00Z</dcterms:modified>
  <cp:revision>105</cp:revision>
  <dc:subject/>
  <dc:title>وزارة التعليم العالي والبـحث العلمي</dc:title>
</cp:coreProperties>
</file>