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ر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أسي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ق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م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ف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ج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م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س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فا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س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ك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د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د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م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قوق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س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 مصدر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تجار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6:24:00Z</dcterms:modified>
  <cp:revision>145</cp:revision>
  <dc:subject/>
  <dc:title>وزارة التعليم العالي والبـحث العلمي</dc:title>
</cp:coreProperties>
</file>