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1F4E79"/>
          <w:sz w:val="32"/>
          <w:szCs w:val="32"/>
          <w:lang w:bidi="ar-IQ"/>
        </w:rPr>
      </w:pPr>
      <w:r>
        <w:rPr>
          <w:rFonts w:cs="Times New Roman"/>
          <w:b/>
          <w:bCs/>
          <w:color w:val="1F4E79"/>
          <w:sz w:val="32"/>
          <w:szCs w:val="32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240" w:after="200"/>
              <w:jc w:val="both"/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؛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ind w:left="-335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360" w:right="0" w:hanging="288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صو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جامع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D9D9D9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سم إدارة الاعم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لغ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رب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  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بوعي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ورسات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صل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0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6/3/20187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راء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كتا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ستعم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صحيح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الفاظ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راكي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ن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تا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حافظ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سلا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لغ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رب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د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عد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نسيانه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اه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قواعدها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>
          <w:trHeight w:val="647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097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79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792" w:right="0" w:hanging="0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راء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بع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ستم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راءت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نبيه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ط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419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    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راء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كتاب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ذو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الي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دب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ختي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ايناس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19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428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cs="Times New Roman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اقش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صف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96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18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متحانات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اقشات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راءة</w:t>
            </w:r>
          </w:p>
        </w:tc>
      </w:tr>
      <w:tr>
        <w:trPr>
          <w:trHeight w:val="1278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شعو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هويته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رب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نتمائه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تكلمه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لغ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رب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اعتزا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كونه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غ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ر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66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18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متحان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يو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ق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راء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مناقشات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1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18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72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تح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ناقش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فية</w:t>
            </w:r>
          </w:p>
          <w:p>
            <w:pPr>
              <w:pStyle w:val="Normal"/>
              <w:shd w:fill="FFFFFF" w:val="clear"/>
              <w:autoSpaceDE w:val="false"/>
              <w:ind w:left="72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569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دري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لغوي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حلي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صوص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دبية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2160"/>
        <w:gridCol w:w="2160"/>
        <w:gridCol w:w="1440"/>
        <w:gridCol w:w="1440"/>
      </w:tblGrid>
      <w:tr>
        <w:trPr>
          <w:trHeight w:val="538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9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بوعي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عم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ا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عاني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كل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خت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ا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عر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ص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فرع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/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حاضرات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جاميع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لابية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رش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عمل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دراس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متحان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مختلف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أنواعها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غذ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رتجع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لاب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بي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الوجوه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صفوف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لم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5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دراسات</w:t>
            </w:r>
          </w:p>
        </w:tc>
      </w:tr>
      <w:tr>
        <w:trPr>
          <w:trHeight w:val="3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بوعي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بتع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قو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طأ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تا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همز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تا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همز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      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بتدائ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توس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تط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/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حاضرات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جاميع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لابية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رش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عمل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دراس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متحان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مختلف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أنواعها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غذ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رتجع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لاب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بي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الوجوه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صفوف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لم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5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دراسات</w:t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بوعي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فري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ينه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ا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رت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تا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ض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ظاء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ل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صو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ا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/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حاضرات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جاميع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لابية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رش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عمل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دراس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متحان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مختلف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أنواعها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غذ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رتجع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لاب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بي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الوجوه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صفوف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لم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5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دراسات</w:t>
            </w:r>
          </w:p>
        </w:tc>
      </w:tr>
      <w:tr>
        <w:trPr>
          <w:trHeight w:val="3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بوعي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ن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مل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م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تكون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بتدأ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خب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عمل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فع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اقص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غي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ه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م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فع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اقص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/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حاضرات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جاميع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لابية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رش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عمل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دراس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متحان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مختلف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أنواعها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غذ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رتجع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لاب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بي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الوجوه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صفوف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لم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5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دراسات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بوعي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دخ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حر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مل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م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تحدث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غير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لفظ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معن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ح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شبه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فع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/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حاضرات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جاميع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لابية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رش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عمل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دراس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متحان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مختلف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أنواعها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غذ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رتجع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لاب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بي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الوجوه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صفوف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لم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5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دراسات</w:t>
            </w:r>
          </w:p>
        </w:tc>
      </w:tr>
      <w:tr>
        <w:trPr>
          <w:trHeight w:val="3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بوعي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وق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عرا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ع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ضار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سبق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رو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كذلك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عل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عرا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اع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نائب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عر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ع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ضار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نائب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/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حاضرات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جاميع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لابية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رش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عمل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دراس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متحان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مختلف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أنواعها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غذ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رتجع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لاب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بي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الوجوه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صفوف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لم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5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دراسات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بوعي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فاعي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صو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ك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فعو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ال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ختل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خر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م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صو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نو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فاعي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/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حاضرات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جاميع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لابية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رش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عمل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دراس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متحان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مختلف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أنواعها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غذ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رتجع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لاب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بي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الوجوه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صفوف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لم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5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دراسات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بوعي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حلي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ن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قرآن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يؤد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وجي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فسير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يأت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لي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فاظ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عرا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رآ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ر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حلي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/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حاضرات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جاميع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لابية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رش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عمل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دراس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متحان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مختلف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أنواعها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غذ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رتجع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لاب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بي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الوجوه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صفوف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لم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5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دراسات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بوعي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حفظ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تحليل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تذو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ركي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اسالي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ع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د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لام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/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حاضرات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جاميع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لابية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رش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عمل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دراس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متحان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مختلف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أنواعها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غذ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رتجع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لاب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بي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الوجوه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صفوف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لم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5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دراسات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بوعي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حلي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قراءت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حفظ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دراس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لو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تذو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دب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د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دي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عاص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/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حاضرات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جاميع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لابية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رش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عمل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دراس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متحان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مختلف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أنواعها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غذ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رتجع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لاب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بي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الوجوه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صفوف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لم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5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دراسات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713"/>
      </w:tblGrid>
      <w:tr>
        <w:trPr>
          <w:trHeight w:val="47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ربية العامة لغير المتخصصين</w:t>
            </w:r>
          </w:p>
        </w:tc>
      </w:tr>
      <w:tr>
        <w:trPr>
          <w:trHeight w:val="536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ئي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ادب العربي الاسلامي 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مي مكي العاني</w:t>
            </w:r>
          </w:p>
        </w:tc>
      </w:tr>
      <w:tr>
        <w:trPr>
          <w:trHeight w:val="626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ص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          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....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)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قل ولا تقل لعلي جواد 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واعد الاملائية</w:t>
            </w:r>
          </w:p>
        </w:tc>
      </w:tr>
      <w:tr>
        <w:trPr>
          <w:trHeight w:val="77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رني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..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</w:rPr>
              <w:t xml:space="preserve">تطوير اللغة العربية 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</w:rPr>
              <w:t xml:space="preserve">: </w:t>
            </w:r>
            <w:hyperlink r:id="rId2">
              <w:r>
                <w:rPr>
                  <w:rStyle w:val="InternetLink"/>
                  <w:rFonts w:eastAsia="Calibri" w:cs="Times New Roman"/>
                  <w:sz w:val="28"/>
                  <w:szCs w:val="28"/>
                </w:rPr>
                <w:t>www.mawdoo3.com</w:t>
              </w:r>
            </w:hyperlink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كيف تقوي اللغة العربية 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: </w:t>
            </w:r>
            <w:hyperlink r:id="rId3">
              <w:r>
                <w:rPr>
                  <w:rStyle w:val="InternetLink"/>
                  <w:rFonts w:eastAsia="Calibri" w:cs="Times New Roman"/>
                  <w:sz w:val="28"/>
                  <w:szCs w:val="28"/>
                  <w:lang w:bidi="ar-IQ"/>
                </w:rPr>
                <w:t>www.aragook.com</w:t>
              </w:r>
            </w:hyperlink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فع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ان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بيق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تاب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كتابات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علا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لغ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رب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ختصاص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</w:tc>
      </w:tr>
    </w:tbl>
    <w:p>
      <w:pPr>
        <w:pStyle w:val="Normal"/>
        <w:shd w:fill="FFFFFF" w:val="clear"/>
        <w:spacing w:lineRule="auto" w:line="276" w:before="0" w:after="24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sectPr>
      <w:footerReference w:type="default" r:id="rId4"/>
      <w:type w:val="nextPage"/>
      <w:pgSz w:w="11906" w:h="16838"/>
      <w:pgMar w:left="1797" w:right="1797" w:gutter="0" w:header="0" w:top="993" w:footer="709" w:bottom="156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95060" cy="3263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5060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90"/>
                            <w:gridCol w:w="976"/>
                            <w:gridCol w:w="4390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5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8pt;height:25.7pt;mso-wrap-distance-left:9.35pt;mso-wrap-distance-right:9.35pt;mso-wrap-distance-top:0pt;mso-wrap-distance-bottom:0pt;margin-top:0.05pt;mso-position-vertical-relative:text;margin-left:-36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90"/>
                      <w:gridCol w:w="976"/>
                      <w:gridCol w:w="4390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5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right"/>
      <w:pPr>
        <w:tabs>
          <w:tab w:val="num" w:pos="0"/>
        </w:tabs>
        <w:ind w:left="735" w:hanging="375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Times New Roman" w:hAnsi="Times New Roman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raditional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raditional Arab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sz w:val="32"/>
    </w:rPr>
  </w:style>
  <w:style w:type="character" w:styleId="WW8Num19z0">
    <w:name w:val="WW8Num19z0"/>
    <w:qFormat/>
    <w:rPr>
      <w:rFonts w:ascii="Symbol" w:hAnsi="Symbol" w:cs="Symbol"/>
      <w:color w:val="00000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cs="Calibri"/>
      <w:color w:val="000000"/>
    </w:rPr>
  </w:style>
  <w:style w:type="character" w:styleId="WW8Num30z0">
    <w:name w:val="WW8Num30z0"/>
    <w:qFormat/>
    <w:rPr>
      <w:rFonts w:ascii="Symbol" w:hAnsi="Symbol" w:cs="Symbol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cs="Arial"/>
    </w:rPr>
  </w:style>
  <w:style w:type="character" w:styleId="WW8Num33z0">
    <w:name w:val="WW8Num33z0"/>
    <w:qFormat/>
    <w:rPr>
      <w:rFonts w:cs="Arial"/>
    </w:rPr>
  </w:style>
  <w:style w:type="character" w:styleId="WW8Num34z0">
    <w:name w:val="WW8Num34z0"/>
    <w:qFormat/>
    <w:rPr>
      <w:rFonts w:ascii="Symbol" w:hAnsi="Symbol" w:cs="Symbol"/>
      <w:color w:val="000000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  <w:sz w:val="24"/>
      <w:szCs w:val="24"/>
    </w:rPr>
  </w:style>
  <w:style w:type="character" w:styleId="WW8Num37z1">
    <w:name w:val="WW8Num37z1"/>
    <w:qFormat/>
    <w:rPr>
      <w:rFonts w:ascii="Times New Roman" w:hAnsi="Times New Roman" w:eastAsia="Times New Roman" w:cs="Traditional Arabic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raditional Arabic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Traditional Arabic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eaderChar">
    <w:name w:val="Header Char"/>
    <w:qFormat/>
    <w:rPr>
      <w:rFonts w:cs="Traditional Arabic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wdoo3.com/" TargetMode="External"/><Relationship Id="rId3" Type="http://schemas.openxmlformats.org/officeDocument/2006/relationships/hyperlink" Target="http://www.aragook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6:25:00Z</dcterms:created>
  <dc:creator>Lez</dc:creator>
  <dc:description/>
  <cp:keywords/>
  <dc:language>en-US</dc:language>
  <cp:lastModifiedBy>12312</cp:lastModifiedBy>
  <cp:lastPrinted>2015-04-20T13:19:00Z</cp:lastPrinted>
  <dcterms:modified xsi:type="dcterms:W3CDTF">2018-03-26T07:11:00Z</dcterms:modified>
  <cp:revision>16</cp:revision>
  <dc:subject/>
  <dc:title>وزارة التعليم العالي والبـحث العلمي</dc:title>
</cp:coreProperties>
</file>