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س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3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ت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اسي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س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ظر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س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ب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تر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ف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د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مك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سجي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ب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ج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حاسبة المتوسط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جيد عبد زيد 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استعانة بالعديد منها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حاسبة المتوسط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حمد حامد حجاح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هناك العديد منها في المكتبة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قع الالكترون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 لكلية المنصور الجام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مواقع الجامعات العراقية والعرب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0:00Z</dcterms:created>
  <dc:creator>Lez</dc:creator>
  <dc:description/>
  <cp:keywords/>
  <dc:language>en-US</dc:language>
  <cp:lastModifiedBy>12312</cp:lastModifiedBy>
  <cp:lastPrinted>2017-04-27T10:20:00Z</cp:lastPrinted>
  <dcterms:modified xsi:type="dcterms:W3CDTF">2018-03-27T06:18:00Z</dcterms:modified>
  <cp:revision>4</cp:revision>
  <dc:subject/>
  <dc:title>وزارة التعليم العالي والبـحث العلمي</dc:title>
</cp:coreProperties>
</file>