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سم إدارة الاع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</w:rPr>
              <w:t>26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</w:rPr>
              <w:t xml:space="preserve"> -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</w:rPr>
              <w:t>3-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</w:rPr>
              <w:t>2018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right="0" w:hanging="0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bidi="ar-IQ"/>
              </w:rPr>
              <w:t>1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تعري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بالاساليب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علمي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لنق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واد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right="0" w:hanging="0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bidi="ar-IQ"/>
              </w:rPr>
              <w:t>2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تعري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باهمي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للخزين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  <w:lang w:bidi="ar-IQ"/>
              </w:rPr>
              <w:t xml:space="preserve">                  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bidi="ar-IQ"/>
              </w:rPr>
              <w:t>3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تعر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حدي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كمي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اقتصادي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للطلب</w:t>
            </w:r>
          </w:p>
          <w:p>
            <w:pPr>
              <w:pStyle w:val="Normal"/>
              <w:ind w:left="1440" w:right="0" w:hanging="0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bidi="ar-IQ"/>
              </w:rPr>
              <w:t>4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تعر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اساليب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رياضي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لتحدي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ستوي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خزين</w:t>
            </w:r>
          </w:p>
          <w:p>
            <w:pPr>
              <w:pStyle w:val="Normal"/>
              <w:ind w:left="1440" w:right="0" w:hanging="0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ind w:left="1440" w:right="0" w:hanging="0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ind w:left="1440" w:right="0" w:hanging="0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ind w:left="1440" w:right="0" w:hanging="0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ind w:left="1440" w:right="0" w:hanging="0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ind w:left="1440" w:right="0" w:hanging="0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ind w:left="1440" w:right="0" w:hanging="0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11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  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شخ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نواع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ثم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حق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ي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افس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43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  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و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ثم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م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حق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ا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ع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دي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ف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شخا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بد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بتك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شي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دي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ق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ي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افس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    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44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ام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ر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رو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د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خرائ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عز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عويد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ت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ف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ر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حق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هدا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ظماتهم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راتي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س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راتي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ل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راتي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اق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ختل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غذ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ك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ب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فو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ل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راك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ديهم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ثم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ت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ر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ط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راتي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حيات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نظماتهم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ساسيات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نق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ind w:left="113" w:right="113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رو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د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اري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ind w:left="113" w:right="113" w:hanging="0"/>
              <w:jc w:val="center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 المتكررة ولغة الجسد والتغذية الراجعة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قرارات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نقل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طرق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حصول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حل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ابتدائ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مشاكل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نق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طريق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قل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كلف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طريق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ركن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شمال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غرب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طريق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وجل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تقريب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طريق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سار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تعرج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لحصول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حل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امثل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مشاكل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نق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امتحان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اول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لكورس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او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فهوم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خزين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نواعه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اهم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خطيط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خزو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سباب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مشاكل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احتفاظ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الخزين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انواع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خاز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قرارات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خزين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تحديد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كم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اقتصاد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لطل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حديد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كم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اقتصاد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ال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نح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صم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لكمي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حديد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حتياط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طوارئ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لاما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رقاب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خزي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دوات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رقاب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خزي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حديد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ستويات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خزي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امتحان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ثان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لكورس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او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</w:r>
          </w:p>
        </w:tc>
      </w:tr>
      <w:tr>
        <w:trPr>
          <w:trHeight w:val="1337" w:hRule="atLeast"/>
        </w:trPr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68" w:hRule="atLeast"/>
        </w:trPr>
        <w:tc>
          <w:tcPr>
            <w:tcW w:w="97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كتاب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عتمد</w:t>
            </w:r>
            <w:r>
              <w:rPr>
                <w:rFonts w:eastAsia="Calibri" w:cs="Arial" w:ascii="Calibri" w:hAnsi="Calibri"/>
                <w:b/>
                <w:bCs/>
                <w:sz w:val="24"/>
                <w:szCs w:val="24"/>
                <w:rtl w:val="true"/>
                <w:lang w:bidi="ar-IQ"/>
              </w:rPr>
              <w:t>: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دار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مدادات</w:t>
            </w:r>
            <w:r>
              <w:rPr>
                <w:rFonts w:eastAsia="Calibri" w:cs="Arial" w:ascii="Calibri" w:hAnsi="Calibri"/>
                <w:b/>
                <w:bCs/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eastAsia="Calibri" w:cs="Arial" w:ascii="Calibri" w:hAnsi="Calibri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غسا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قاسم</w:t>
            </w:r>
            <w:r>
              <w:rPr>
                <w:rFonts w:eastAsia="Calibri" w:cs="Arial" w:ascii="Calibri" w:hAnsi="Calibri"/>
                <w:b/>
                <w:bCs/>
                <w:sz w:val="24"/>
                <w:szCs w:val="24"/>
                <w:rtl w:val="true"/>
                <w:lang w:bidi="ar-IQ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مير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شك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ي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</w:rPr>
              <w:t>اي موقع علمي موثوق يتناول ادارة المعرفة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زا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ستد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تز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cs="Arial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HeaderChar">
    <w:name w:val="Heade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6:15:00Z</dcterms:created>
  <dc:creator>Library-3</dc:creator>
  <dc:description/>
  <cp:keywords/>
  <dc:language>en-US</dc:language>
  <cp:lastModifiedBy>12312</cp:lastModifiedBy>
  <cp:lastPrinted>2018-03-29T12:53:00Z</cp:lastPrinted>
  <dcterms:modified xsi:type="dcterms:W3CDTF">2018-03-29T09:53:00Z</dcterms:modified>
  <cp:revision>13</cp:revision>
  <dc:subject/>
  <dc:title>نموذج وصف المقرر</dc:title>
</cp:coreProperties>
</file>