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ص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ام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D9D9D9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سم إدارة الاعم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إدا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وع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صل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</w:rPr>
              <w:t>26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</w:rPr>
              <w:t xml:space="preserve"> -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</w:rPr>
              <w:t>3-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</w:rPr>
              <w:t>2018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كسا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فاه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اس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رئيس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سا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صناع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ر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ابحاث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و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خاص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تج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د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حرص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ا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شرائ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حاو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كتش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بيع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ا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ائ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اتج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ت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ديد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.     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ستيعا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وص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ايجر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وق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تجاه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و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ا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توقع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مي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ر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سويق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لذ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سو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ائم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يا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فع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تظ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هذ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بحاث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قارنت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كل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ي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فت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زم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ختي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ستو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طلو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 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11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     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ر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ه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شخ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نواعها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 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ر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ثم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حق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يز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نافس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43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    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و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ثم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م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د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حق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عا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عم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دي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اف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ت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شخا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ر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بد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بتك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شي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دي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حق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يز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نافس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      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44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جامي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اب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رش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دراسات</w:t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روض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دي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خرائ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عد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عزي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عويد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ن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رفت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فا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خر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م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حق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هداف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ظماتهم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راتيج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س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راتيج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ال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راتيج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اق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ص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ذهني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مختل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نواعها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غذ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كس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اب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ب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وجوه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صفو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دراسات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ولي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راك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ديهم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ثم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رفت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عر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خر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ن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ط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تراتيج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حيات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منظماتهم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160"/>
        <w:gridCol w:w="2160"/>
        <w:gridCol w:w="144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ض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فاه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نظ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سويق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ind w:left="113" w:right="113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رو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د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اري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ind w:left="113" w:right="113" w:hanging="0"/>
              <w:jc w:val="center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 المتكررة ولغة الجسد والتغذية الراجعة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ض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كو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سويق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ض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ه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ه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حو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سويق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حو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سوي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ض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تم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مارس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بحو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سو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خلاق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مارساتها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ض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و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حو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سويقية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ض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و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ض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يا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غي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حو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سويق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ض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حو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سو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,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حو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سويقية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ض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با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ابلة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ض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لاحظ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جربة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ض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IQ"/>
              </w:rPr>
              <w:t>تصميم عينة البحث التسويقي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IQ"/>
              </w:rPr>
              <w:t>أنواع العينات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ض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تحديد حجم العينة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أساليب جدولة البيانات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ض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التحليل الاحصائي للبيانات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ض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توثيق البيانات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ض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كتابة التقرير النهائي للبحث التسويقي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</w:r>
          </w:p>
        </w:tc>
      </w:tr>
      <w:tr>
        <w:trPr>
          <w:trHeight w:val="1337" w:hRule="atLeast"/>
        </w:trPr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0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ي موقع يخص موضوع بحوث التسويق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sectPr>
      <w:footerReference w:type="default" r:id="rId2"/>
      <w:type w:val="nextPage"/>
      <w:pgSz w:w="11906" w:h="16838"/>
      <w:pgMar w:left="1797" w:right="1797" w:gutter="0" w:header="0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raditional Arabic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5060" cy="3263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506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90"/>
                            <w:gridCol w:w="976"/>
                            <w:gridCol w:w="439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cs="Arial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5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8pt;height:25.7pt;mso-wrap-distance-left:9.35pt;mso-wrap-distance-right:9.35pt;mso-wrap-distance-top:0pt;mso-wrap-distance-bottom:0pt;margin-top:0.05pt;mso-position-vertical-relative:text;margin-left:-36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90"/>
                      <w:gridCol w:w="976"/>
                      <w:gridCol w:w="439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cs="Arial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5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0"/>
      <w:numFmt w:val="decimal"/>
      <w:lvlText w:val="%1."/>
      <w:lvlJc w:val="righ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HeaderChar">
    <w:name w:val="Header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06:15:00Z</dcterms:created>
  <dc:creator>Library-3</dc:creator>
  <dc:description/>
  <cp:keywords/>
  <dc:language>en-US</dc:language>
  <cp:lastModifiedBy>12312</cp:lastModifiedBy>
  <cp:lastPrinted>2018-03-29T12:56:00Z</cp:lastPrinted>
  <dcterms:modified xsi:type="dcterms:W3CDTF">2018-03-29T09:56:00Z</dcterms:modified>
  <cp:revision>14</cp:revision>
  <dc:subject/>
  <dc:title>نموذج وصف المقرر</dc:title>
</cp:coreProperties>
</file>