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و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اي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غ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ت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س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X,Y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ساه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ر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ر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يل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ب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لم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ك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هد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ز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ر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ا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ب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دارة راس المال الفكري في منظمات الاعم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د علي العنز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حمد علي صالح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09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 مرجع يخص راس المال الفكر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 موقع يخص راس المال الفك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12312</cp:lastModifiedBy>
  <cp:lastPrinted>2017-04-13T12:38:00Z</cp:lastPrinted>
  <dcterms:modified xsi:type="dcterms:W3CDTF">2018-03-28T07:00:00Z</dcterms:modified>
  <cp:revision>223</cp:revision>
  <dc:subject/>
  <dc:title>وزارة التعليم العالي والبـحث العلمي</dc:title>
</cp:coreProperties>
</file>