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ام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سم إدارة الاعم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ظيم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بوع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صل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3-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خير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هذي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كو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تسب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غ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وا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د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نس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طل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اق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ظ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م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ر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سؤول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اي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ؤ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أ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ه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ر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سلوك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م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ض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ي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لوكي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ل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سج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ظ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سع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حقيقها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متل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ف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املين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ي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ب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لو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ك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خصيات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ؤ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م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الي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ستقبل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و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ق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ز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ا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س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ي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ا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ص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لومات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ه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شخ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ظ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غر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تجا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ج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ا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روض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خرائ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زي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عويد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جم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تصب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رص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راك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استف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نجاز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ط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س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ة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اق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نواعها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غذ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كس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ب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وجوه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فو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ل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راك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ثم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رف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ط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يات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منظماتهم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ذات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113" w:right="113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د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اري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ind w:left="113" w:right="113" w:hanging="0"/>
              <w:jc w:val="center"/>
              <w:rPr>
                <w:rFonts w:ascii="Simplified Arabic" w:hAnsi="Simplified Arabic" w:eastAsia="Calibri" w:cs="Simplified Arabic"/>
                <w:color w:val="000000"/>
                <w:sz w:val="28"/>
                <w:szCs w:val="28"/>
                <w:lang w:bidi="ar-IQ"/>
              </w:rPr>
            </w:pPr>
            <w:r>
              <w:rPr>
                <w:rFonts w:ascii="Simplified Arabic" w:hAnsi="Simplified Arabic" w:eastAsia="Calibri" w:cs="Simplified Arabic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 المتكررة ولغة الجسد والتغذية الراجع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راك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ادت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ف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حفي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شو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ور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ماع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ق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ظيم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تجاها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تز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غو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ر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عد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لو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ياد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تخا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منار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</w:r>
          </w:p>
        </w:tc>
      </w:tr>
      <w:tr>
        <w:trPr>
          <w:trHeight w:val="1337" w:hRule="atLeast"/>
        </w:trPr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سلوك التنظيمي 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سم الغربون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ان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  <w:t>2014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ي كتاب او مرجع موثوق علميا يتناول السلوك التنظيمي 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ي موقع علمي موثوق يتناول ادارة السلوك التنظيمي</w:t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cs="Arial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15:00Z</dcterms:created>
  <dc:creator>Library-3</dc:creator>
  <dc:description/>
  <cp:keywords/>
  <dc:language>en-US</dc:language>
  <cp:lastModifiedBy>12312</cp:lastModifiedBy>
  <cp:lastPrinted>2017-04-16T10:26:00Z</cp:lastPrinted>
  <dcterms:modified xsi:type="dcterms:W3CDTF">2018-03-28T06:35:00Z</dcterms:modified>
  <cp:revision>11</cp:revision>
  <dc:subject/>
  <dc:title>نموذج وصف المقرر</dc:title>
</cp:coreProperties>
</file>