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سم إدارة 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دا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</w:rPr>
              <w:t>3-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هد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مدادات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خز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ب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ك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ه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ض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زب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ق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رغ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زبو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باد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أ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صب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مدا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1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مدا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راتي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ت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مدا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نج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داد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فت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ت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ؤ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نظ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ا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عض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مدا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بيع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باد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ك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4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فو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ق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ك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فو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فظ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قق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ابي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نظ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ونة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اف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اس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ه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س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ه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دا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مي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تا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مدا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ك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ضر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ب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مي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رور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عتبا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إدارة الامدادات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دكتور غسان قاسم داود واميرة البياتي  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 xml:space="preserve">العلاقة بين الموردين والمنتجين  دراسة تطبيقية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 xml:space="preserve"> عبد المحسن بن حسن العرفجي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في الاختصاصات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خاصة بإدارة الامدادات  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واقع الالكترونية المتخصص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0:43:00Z</dcterms:created>
  <dc:creator>Lez</dc:creator>
  <dc:description/>
  <cp:keywords/>
  <dc:language>en-US</dc:language>
  <cp:lastModifiedBy>12312</cp:lastModifiedBy>
  <cp:lastPrinted>2015-04-20T13:19:00Z</cp:lastPrinted>
  <dcterms:modified xsi:type="dcterms:W3CDTF">2018-03-27T07:13:00Z</dcterms:modified>
  <cp:revision>214</cp:revision>
  <dc:subject/>
  <dc:title>وزارة التعليم العالي والبـحث العلمي</dc:title>
</cp:coreProperties>
</file>