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سم إدارة الا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</w:rPr>
              <w:t xml:space="preserve"> -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</w:rPr>
              <w:t>3-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واصف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أ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طور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ظ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ل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يت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ظائ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عمال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ؤس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ط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ا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11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صن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يف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تيا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لواز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ط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خاص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حل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وص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ق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يسع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بط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باق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ظائ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ظ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4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فه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راج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ربط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ظ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44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يض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لك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تج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فو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نتق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تج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فو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فظ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قق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ابي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نظ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ونة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8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اف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شوف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ي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و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ع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ائ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قد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سا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ز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ع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ز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سما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فظ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ة المال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تاذ الدكتور محمد العامري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ة المال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تاذ الدكتور خليل الشماع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في الاختصاصات المحاسبية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ة المالية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واقع الالكترونية المتخصص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ب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تجا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0:43:00Z</dcterms:created>
  <dc:creator>Lez</dc:creator>
  <dc:description/>
  <cp:keywords/>
  <dc:language>en-US</dc:language>
  <cp:lastModifiedBy>12312</cp:lastModifiedBy>
  <cp:lastPrinted>2015-04-20T13:19:00Z</cp:lastPrinted>
  <dcterms:modified xsi:type="dcterms:W3CDTF">2018-03-26T07:18:00Z</dcterms:modified>
  <cp:revision>117</cp:revision>
  <dc:subject/>
  <dc:title>وزارة التعليم العالي والبـحث العلمي</dc:title>
</cp:coreProperties>
</file>