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قسم ادارة 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تكنولوجيا المعلومات الادا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18/3/2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التعرف على تكنولجيا المعلومات ومدى اسهامها في الاعمال اذ يتم اعطاء صورة عن المكونات الرئيسية لتكنولجيا المعلوما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جهزة والبرمجيات والاتصالات وتوظيفها لاجراءات العمل في قواعد البيانات لتمكين الاشخاص من اداء اعمالهم بصورة سهلة ودقيق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التعرف على التجارة الالكترونية والحكومة الالكترونية ونظم المعلومات ونظم دعم القرارات ونظم ادارة المعرفة وكيفية بناء نظم المعلومات في المنظمات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1332" w:leader="none"/>
              </w:tabs>
              <w:autoSpaceDE w:val="false"/>
              <w:ind w:left="1728" w:right="0" w:hanging="5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1332" w:leader="none"/>
              </w:tabs>
              <w:autoSpaceDE w:val="false"/>
              <w:ind w:left="1332" w:right="0" w:hanging="18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1332" w:leader="none"/>
              </w:tabs>
              <w:autoSpaceDE w:val="false"/>
              <w:ind w:left="1332" w:right="0" w:hanging="18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1332" w:leader="none"/>
              </w:tabs>
              <w:autoSpaceDE w:val="false"/>
              <w:ind w:left="1728" w:right="0" w:hanging="5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ن من تحديد تكنولوجبا المعلومات في المنظمات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ن من اختيار الاجهزة والبرمجيات والشبكات وقواعد البيانات المناسبة لاعمال المنظمات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ظ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 المحاضرات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 المادة المقررة مع التكنولجيا المستخدمة في الحياة اليومية لتقريب الصور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 التقاري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 من خلال لغة الجسد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 المباشر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متكررة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7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هدا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وجدان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قي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ستثما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كنولوجي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علوم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م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حيا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يوم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شك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فعال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2" w:leader="none"/>
                    </w:tabs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عل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/>
                  </w:pP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  <w:lang w:bidi="ar-IQ"/>
                    </w:rPr>
                    <w:t xml:space="preserve">. </w:t>
                  </w:r>
                  <w:r>
                    <w:rPr>
                      <w:rFonts w:ascii="Simplified Arabic" w:hAnsi="Simplified Arabic" w:eastAsia="Calibri"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استراتيجية التفكير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/>
                  </w:pPr>
                  <w:r>
                    <w:rPr>
                      <w:rFonts w:eastAsia="Simplified Arabic" w:cs="Simplified Arabic" w:ascii="Simplified Arabic" w:hAnsi="Simplified Arabic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  <w:lang w:bidi="ar-IQ"/>
                    </w:rPr>
                    <w:t xml:space="preserve">. </w:t>
                  </w:r>
                  <w:r>
                    <w:rPr>
                      <w:rFonts w:ascii="Simplified Arabic" w:hAnsi="Simplified Arabic" w:eastAsia="Calibri"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استراتيجية التفكير الناقد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Simplified Arabic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  <w:lang w:bidi="ar-IQ"/>
                    </w:rPr>
                    <w:t xml:space="preserve">. </w:t>
                  </w:r>
                  <w:r>
                    <w:rPr>
                      <w:rFonts w:ascii="Simplified Arabic" w:hAnsi="Simplified Arabic" w:eastAsia="Calibri" w:cs="Simplified Arabic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صف الذهني</w:t>
                  </w: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ي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.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ي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خل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لغ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جس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.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ي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خل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سئل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باشر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.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يي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خل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متحانات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0"/>
            </w:tblGrid>
            <w:tr>
              <w:trPr>
                <w:trHeight w:val="2610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3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ام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أهي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قول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أخر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تعلق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قابل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وظي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طور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شخصي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)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مك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م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نظم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علوم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سو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حيث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حلي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تطلب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عم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و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دخا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بيانات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7" w:leader="none"/>
                    </w:tabs>
                    <w:autoSpaceDE w:val="false"/>
                    <w:ind w:left="61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عرف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تقني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علوم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حديثة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left="432" w:right="0" w:hanging="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113" w:right="113" w:hanging="0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 والتقاري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113" w:right="113" w:hanging="0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ن خلال لغة الجسد، والتغذية الراجعة والامتحانات المتكرر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ما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سل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بك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قل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 نظم المعلوم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قنيات المعلومات ونظم المعلومات الادارية في ظل مجتمع المعرف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فراس العزاوي  </w:t>
            </w:r>
          </w:p>
          <w:p>
            <w:pPr>
              <w:pStyle w:val="Normal"/>
              <w:ind w:left="96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Information systems essentials/ Ralph stair, george Reynolds.- 5</w:t>
            </w:r>
            <w:r>
              <w:rPr>
                <w:rFonts w:cs="Simplified Arabic" w:ascii="Simplified Arabic" w:hAnsi="Simplified Arabic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 xml:space="preserve"> ed. Australia: course technology, 201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Introduction to information technology/ efraim turban, r.kelly rainer, Richard e. potter.- new work : john wiely, 2001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ي مصدر يتعلق بالبحث العلمي على ان يراعى فيه المواصفات الصحيحة في اختيار المصاد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ي مصدر يتعلق بالبحث العلمي على ان يراعى فيه المواصفات الصحيحة في اختيار المصادر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25:00Z</dcterms:created>
  <dc:creator>Lez</dc:creator>
  <dc:description/>
  <cp:keywords/>
  <dc:language>en-US</dc:language>
  <cp:lastModifiedBy>12312</cp:lastModifiedBy>
  <cp:lastPrinted>2018-03-29T13:06:00Z</cp:lastPrinted>
  <dcterms:modified xsi:type="dcterms:W3CDTF">2018-03-29T10:06:00Z</dcterms:modified>
  <cp:revision>15</cp:revision>
  <dc:subject/>
  <dc:title>وزارة التعليم العالي والبـحث العلمي</dc:title>
</cp:coreProperties>
</file>