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ط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على فهم و تحليل النظريات الاقتصادية و تطبيقاتها في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ل المشاكل الإدارية و الوظيفية بوصفه مدير للمنظمة الاقتصاد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قتصا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ص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بد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قتصا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تم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ه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صي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ع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ع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ه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دم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دم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ق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و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قتصاديات الاعما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 جمال داود سلم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قتصاد الإداري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كتور جاسم العيساوي     </w:t>
            </w:r>
          </w:p>
        </w:tc>
      </w:tr>
      <w:tr>
        <w:trPr>
          <w:trHeight w:val="53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ت الاعمال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 محمد القريش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6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اقتصاديات الاعمال   </w:t>
            </w:r>
          </w:p>
        </w:tc>
      </w:tr>
      <w:tr>
        <w:trPr>
          <w:trHeight w:val="7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ج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12312</cp:lastModifiedBy>
  <cp:lastPrinted>2017-04-11T14:57:00Z</cp:lastPrinted>
  <dcterms:modified xsi:type="dcterms:W3CDTF">2018-03-26T07:18:00Z</dcterms:modified>
  <cp:revision>255</cp:revision>
  <dc:subject/>
  <dc:title>وزارة التعليم العالي والبـحث العلمي</dc:title>
</cp:coreProperties>
</file>