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3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س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ج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ت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تاج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إ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ز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ا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ا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ئ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م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ب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د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تو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تا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و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د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ه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ض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ص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م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م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RP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MRP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بع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إدارة الإنتاج و العملي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دكتور عبد الكريم محسن و دكتور صباح النجار   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إدارة الإنتاج و العملي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 دكتور عبد الستار العلي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اصة بإدارة الإنتاج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ص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12312</cp:lastModifiedBy>
  <cp:lastPrinted>2015-04-20T13:19:00Z</cp:lastPrinted>
  <dcterms:modified xsi:type="dcterms:W3CDTF">2018-03-26T07:24:00Z</dcterms:modified>
  <cp:revision>229</cp:revision>
  <dc:subject/>
  <dc:title>وزارة التعليم العالي والبـحث العلمي</dc:title>
</cp:coreProperties>
</file>