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وتحليل وتصميم منظومات الأتصالات التماث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وتحليل وتصميم منظومات الأتصالات الرق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معرفة الطالب بكافة أنواع الأشار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معلومات وافية تخص الضوضاء والتشويش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كافة المعلومات المتعلقة بموضوع التضمين و فتح التضمين بنوعيه التماثلي والرقم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ط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ا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دد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د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ر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م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26"/>
        <w:gridCol w:w="1418"/>
        <w:gridCol w:w="1984"/>
        <w:gridCol w:w="1559"/>
        <w:gridCol w:w="1135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تصال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One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 xml:space="preserve"> Introduc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وري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طي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شار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Tw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Fourier Representation of Signals and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سعو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سعو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Thre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Amplitude Modulation (AM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ردد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طو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ردد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طو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Fo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Angle Modulation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5"/>
        <w:gridCol w:w="1417"/>
        <w:gridCol w:w="2268"/>
        <w:gridCol w:w="1559"/>
        <w:gridCol w:w="993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ضم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بض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ضم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بض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Five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 xml:space="preserve"> Pulse Modul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4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Six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Digital Band-Pass Modulation Techn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ضوض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تصال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Sev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Noise in Communication System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المنهجية المقرر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 الساندة ل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مجال الأتصالا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 صفحات الويب المرتبطة بمجال الأتصالات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1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9:00Z</dcterms:created>
  <dc:creator>Lez</dc:creator>
  <dc:description/>
  <cp:keywords/>
  <dc:language>en-US</dc:language>
  <cp:lastModifiedBy>Hiba</cp:lastModifiedBy>
  <cp:lastPrinted>2015-04-20T13:19:00Z</cp:lastPrinted>
  <dcterms:modified xsi:type="dcterms:W3CDTF">2018-01-15T17:23:00Z</dcterms:modified>
  <cp:revision>4</cp:revision>
  <dc:subject/>
  <dc:title>وزارة التعليم العالي والبـحث العلمي</dc:title>
</cp:coreProperties>
</file>