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"/>
          <w:b w:val="false"/>
          <w:b w:val="false"/>
          <w:bCs w:val="false"/>
          <w:sz w:val="32"/>
          <w:lang w:bidi="ar-IQ"/>
        </w:rPr>
      </w:pP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ش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قم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زويد الطالب بالمعلومات العملية والنظرية المتعلقة بدراسة  و تحليل كافة أنواع الأشارات التماثل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عملية والنظرية المتعلقة بدراسة  و تحليل كافة أنواع الأشارات الرقم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زويد الطالب بكافة المعلومات المتعلقة بالمنظومات الرقمية وطرق تصميمها 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الب بمعلومات وافية تخص التحليل الطيفي لللأشار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الب بكافة المعلومات المتعلقة  بمعالجات الأشارة الرقم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ي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ش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ثل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ي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ش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ش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ش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ستخدام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ش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ث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ش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ش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رار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ش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رارية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طي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شار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بد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ش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ش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فرع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ث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ق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ع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هم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26"/>
        <w:gridCol w:w="1418"/>
        <w:gridCol w:w="1984"/>
        <w:gridCol w:w="1559"/>
        <w:gridCol w:w="1135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موضو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شار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رقم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Chapter One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 xml:space="preserve"> Introduction to Digital Signal Processi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متحانات</w:t>
            </w:r>
          </w:p>
        </w:tc>
      </w:tr>
      <w:tr>
        <w:trPr>
          <w:trHeight w:val="3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عطاء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كاف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رتبط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الأشار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أنواعها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المنظوم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خواصه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Chapter Tw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Digital Signals and Syst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متحانات</w:t>
            </w:r>
          </w:p>
        </w:tc>
      </w:tr>
      <w:tr>
        <w:trPr>
          <w:trHeight w:val="3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المعلوم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ضرور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حويل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فورير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تقط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طيف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شار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Chapter Thre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Discrete Fourier Transform and Signal Spectru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متحانات</w:t>
            </w:r>
          </w:p>
        </w:tc>
      </w:tr>
      <w:tr>
        <w:trPr>
          <w:trHeight w:val="3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1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الخبر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لحساب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حويل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z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تحويل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z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عكس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ضاف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عطاء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فكر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فرق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حويل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Chapter Fou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Th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z-Transfor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متحانات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5"/>
        <w:gridCol w:w="1417"/>
        <w:gridCol w:w="2268"/>
        <w:gridCol w:w="1559"/>
        <w:gridCol w:w="993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المعلوم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للتعامل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رشح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رقمية</w:t>
            </w:r>
            <w:r>
              <w:rPr>
                <w:rFonts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أضافة الى التعرف على مفاهيم مثل دالة المنظومة والأستجابة التردد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Chapter Fiv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Digital Signal Processing Systems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متحانات</w:t>
            </w:r>
          </w:p>
        </w:tc>
      </w:tr>
      <w:tr>
        <w:trPr>
          <w:trHeight w:val="3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0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الخبر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رشح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ذ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تجاب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نبض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حدود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Chapter Six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Finite Impulse Response Filter Desi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متحانات</w:t>
            </w:r>
          </w:p>
        </w:tc>
      </w:tr>
      <w:tr>
        <w:trPr>
          <w:trHeight w:val="3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الخبر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رشح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ذ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تجاب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نبض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حدود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Chapter Seve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Infinite Impulse Response Filter Design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متحانات</w:t>
            </w:r>
          </w:p>
        </w:tc>
      </w:tr>
      <w:tr>
        <w:trPr>
          <w:trHeight w:val="3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الخبر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للتعامل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عالج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شار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كوناتها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اد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البرمج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Chapter Eigh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Hardware and Software for Digital Signal Process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متحانات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 المنهجية المقررة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 الساندة لل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 العلمية في مجال معالجة الأشار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كافة صفحات الويب المرتبطة بمجال معالجة الأشار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1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4:00Z</dcterms:created>
  <dc:creator>Lez</dc:creator>
  <dc:description/>
  <cp:keywords/>
  <dc:language>en-US</dc:language>
  <cp:lastModifiedBy>Hiba</cp:lastModifiedBy>
  <cp:lastPrinted>2015-04-20T13:19:00Z</cp:lastPrinted>
  <dcterms:modified xsi:type="dcterms:W3CDTF">2018-01-15T17:15:00Z</dcterms:modified>
  <cp:revision>4</cp:revision>
  <dc:subject/>
  <dc:title>وزارة التعليم العالي والبـحث العلمي</dc:title>
</cp:coreProperties>
</file>