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نولوج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د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فهم وتعلم كيفية تحليل وتصميم وبناء وفحص وهندسة الانظمة الشيئ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فهم وتعلم كيفية تحليل وتصميم وبناء وفحص وهندسة انظمة الشبكة العنكبو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تعلم وتطبيق المعايير الاساسية لتطبيق اساليب الجودة للحصول على ىانظمة ذات جودة عال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فهم وتعلم كيفية ادارة المشاريع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ي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ي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ي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ي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نظ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غ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ن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ختص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ن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oftware Engineering by Pressman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oftware Engineering by Ian Somervill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eb Eng. Internet Lecture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76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www.vumuttan.com</w:t>
              </w:r>
            </w:hyperlink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iles.gu.edu.ge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eb.nclm.edu.tw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obile engineering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pect-Oriented software reuse SW EN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20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ride.com/mcq-tag-wise.aspx?Key=Information Theory&amp;Id=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5:00Z</dcterms:created>
  <dc:creator>Lez</dc:creator>
  <dc:description/>
  <cp:keywords/>
  <dc:language>en-US</dc:language>
  <cp:lastModifiedBy>Hiba</cp:lastModifiedBy>
  <cp:lastPrinted>2015-04-20T13:19:00Z</cp:lastPrinted>
  <dcterms:modified xsi:type="dcterms:W3CDTF">2018-03-18T05:05:00Z</dcterms:modified>
  <cp:revision>4</cp:revision>
  <dc:subject/>
  <dc:title>وزارة التعليم العالي والبـحث العلمي</dc:title>
</cp:coreProperties>
</file>