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تقنيات الحاسو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حمود شكر محمود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ذ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ي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/4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ط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طنا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خوارز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ا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ي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ل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ط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غ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يض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ق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اث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يطبق ويحلل طرق تعليم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شبكات العصبيه الاصطناعيه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بخوارزميات التعلم الست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خت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ستنت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طبي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اثية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ط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اث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عي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ط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ا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ل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مذ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فسر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فض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ي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ذ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 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سيم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 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ذ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 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ط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سو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matlab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 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ز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ر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لا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خر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دّ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ستوع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ر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م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مذ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ذ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تب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مذ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ط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ع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أ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ذ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را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سأ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دي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8"/>
        <w:gridCol w:w="1342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-2-3-4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ط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وائ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بر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ي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Introduction of ANNs and biological neural network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وضي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يلي</w:t>
            </w:r>
          </w:p>
        </w:tc>
      </w:tr>
      <w:tr>
        <w:trPr>
          <w:trHeight w:val="33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rinciples and structure of ANN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Network Architecture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NNs applications and ANNs type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-6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طنا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NN Logic gat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ي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يلي</w:t>
            </w:r>
          </w:p>
        </w:tc>
      </w:tr>
      <w:tr>
        <w:trPr>
          <w:trHeight w:val="3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esigning Logic gates using ANN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-8-9-10-11-12-13-14-15-16-17-18-19-2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طناع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Learning Rul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يلي</w:t>
            </w:r>
          </w:p>
        </w:tc>
      </w:tr>
      <w:tr>
        <w:trPr>
          <w:trHeight w:val="3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ypes of Learning algorithms and training styl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erceptron learning rul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erceptron structure and trainin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daline  learning rul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adaline  learning rul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Hebbian  learning rul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elta  learning rul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5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Back propagation learning procedur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1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Back propagation traning algorith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-22-23-24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ا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ميز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وائ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بر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ي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Introduction Genetic algorithm, Genotype and pheno type, exploration and exploitatio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5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وضي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يلي</w:t>
            </w:r>
          </w:p>
        </w:tc>
      </w:tr>
      <w:tr>
        <w:trPr>
          <w:trHeight w:val="3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rossover, crossover rat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utation, mutation rat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opulation size, selection, selection type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pplication of genetic algorithm, Advantages and disadvantages of genetic algorithm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6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-26-27-28-29-3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اث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Implementation of roulette wheel selection, crossover types(single point, multi point, and uniform), and mutation  types(single point, multi point, and uniform) with different coding spac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eal number coding, integer coding, and binary coding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اث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يلي</w:t>
            </w:r>
          </w:p>
        </w:tc>
      </w:tr>
      <w:tr>
        <w:trPr>
          <w:trHeight w:val="3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Jeannette Lawrence, "Inrtoduction to neural networks", 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vertAlign w:val="superscript"/>
                <w:lang w:bidi="ar-IQ"/>
              </w:rPr>
              <w:t>th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 edition, 199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Jacek Zurada , “Introduction to Artificial Neural Systems”, 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vertAlign w:val="superscript"/>
                <w:lang w:bidi="ar-IQ"/>
              </w:rPr>
              <w:t>st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 edition, 1994.</w:t>
            </w:r>
          </w:p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S.N. Sivanadam and S.N. Deepa, “Introduction to Genetic Algorithm”, 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vertAlign w:val="superscript"/>
                <w:lang w:bidi="ar-IQ"/>
              </w:rPr>
              <w:t>st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 edition, 2007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Dr. S. N. Sivanandam and Dr. M. Paulraj, "Introduction to Artificial Neural Networks", Vikas Publishing House PVT LTD, 200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Fakhreddine O. Karray and Clarence De Silva, "Soft computing and Intellegent System Design", 2004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Devendra K. Chaturvedi, "Soft computing techniques and its applications in electrical enginnering", Springer, 2008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لا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ن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ن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ذ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raditionalArabic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Aria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raditional Arab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1Char">
    <w:name w:val="ال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Lez</dc:creator>
  <dc:description/>
  <cp:keywords/>
  <dc:language>en-US</dc:language>
  <cp:lastModifiedBy>hp</cp:lastModifiedBy>
  <cp:lastPrinted>2015-04-20T13:19:00Z</cp:lastPrinted>
  <dcterms:modified xsi:type="dcterms:W3CDTF">2018-12-12T14:54:00Z</dcterms:modified>
  <cp:revision>20</cp:revision>
  <dc:subject/>
  <dc:title>وزارة التعليم العالي والبـحث العلمي</dc:title>
</cp:coreProperties>
</file>