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سيطرات 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4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يط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IC and PL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مار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43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ظمة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سيطرات الرقم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درك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طرائ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ناء الاجهزة الالكترونية المستخدمة من خلال المسيطرات المسيطرات الرقمي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حل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سلوك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 استجابة الدائرة الالكترونية و وحساب النتائج المتوقع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صم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نظومات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كم الكتروني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حلل مشكلة الكترو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طبق القوانين الرياضية و الالكترونية بصورة امث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طبق مفاهيم ربط الدواىر الالكترو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حلل النتائج المحصلة من الدائ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برمج المسيطر 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ا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ى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مجي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ى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360" w:before="0" w:after="240"/>
              <w:ind w:left="720" w:right="0" w:hanging="36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ختبار التحصيلي والواجبات الصفية والمنزلية لمعرفة قاعدة المعرفة لدى الطالب للتحقق من 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360" w:before="0" w:after="240"/>
              <w:ind w:left="720" w:right="0" w:hanging="360"/>
              <w:jc w:val="left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ختبار المناقشة للتحقق من آ 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360" w:before="0" w:after="240"/>
              <w:ind w:left="720" w:right="0" w:hanging="360"/>
              <w:jc w:val="left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ختبار المختبري لتحقق من 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٤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طل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ٕ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أ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تص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drawing>
                <wp:inline distT="0" distB="0" distL="0" distR="0">
                  <wp:extent cx="4590415" cy="8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167" r="-8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وص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يط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يق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تب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ح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 ا فكار والتواصل بها بشكل فعال شفهيا وخطي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وقت والعمل ضمن المواعيد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اركة بشكل بناء في مجموع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حث عن المعلومات واستخدام تكنولوجيا المعلوم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172200" cy="207854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078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2160"/>
                                    <w:gridCol w:w="216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ind w:left="735" w:right="0" w:hanging="375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يص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فهو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ساس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اهي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يط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ق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اك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جا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يا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ntroduction to Microcontroller, Types of Microcontroller, difference betw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P and Microcontroller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ستعا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بع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ماذ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سخ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يا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سيط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ق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ج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زل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كو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اخل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تخ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اص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كو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داخ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ق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ز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طرا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ارج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استعا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اشك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خط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Serial Communication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ه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مث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طبيق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General Organization of PIC Microcontrol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Registers &amp; Special function registers (SFR reg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emory units and CPU un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/O por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Seri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Baud 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U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Oscilla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imer /Coun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Easy PIC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تمك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مث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شروح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رب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ز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ارج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طرا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ارج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استل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ش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تحسس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صد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وام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شغي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اجهز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رتبط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ي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اش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Outputting data/sign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Reading data/Sign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haracter LC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fill="FFFFFF" w:val="clear"/>
                                          <w:autoSpaceDE w:val="false"/>
                                          <w:bidi w:val="0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Graphic L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ه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Analogue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ائدت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حسس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را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Analogue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Digital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A/D converter &amp; Analog Mod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On chip CCP (Capture, Compare &amp; PW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righ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ج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زل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مج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EEPROM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Analogue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تل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ار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يا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نفيذ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icrocontroller Interrupts Programm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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EEPROM Program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Easy PIC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تمك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مث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شروح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6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بادئ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كيف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ستفا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صو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صنا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دخ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ascii="Symbol" w:hAnsi="Symbol" w:cs="Symbo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Principle of P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ascii="Symbol" w:hAnsi="Symbol" w:cs="Symbo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nput – Output modules of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ائ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صنا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ستخد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9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دخا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طق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دد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نظو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ام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فه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ظو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وح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Numbers systems and cod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Fundamentals of logic in P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Basic of PLC programm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342" w:right="0" w:hanging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FX-Training Software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ظوم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مج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4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PLC- wiring diagram and ladders logic program and senso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imers Programm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342" w:right="0" w:hanging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ام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عداد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ي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سابية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حسس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ن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س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ك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م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صن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ounters Programm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ath. Ope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bidi w:val="0"/>
                                          <w:ind w:left="342" w:right="0" w:hanging="27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Sensors and Actuators for Industrial Applicatio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636.65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160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735" w:right="0" w:hanging="375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يص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فهو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اس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هي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يط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اك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جا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يا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ntroduction to Microcontroller, Types of Microcontroller, difference betwe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P and Microcontroller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عا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بع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ماذ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سخ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سيط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ج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ز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اخل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ا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ز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طرا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استعا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اشك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خط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Serial Communication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مث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طبيق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General Organization of PIC Micro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egisters &amp; Special function registers (SFR reg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emory units and CPU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/O por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Seri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Baud 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U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Oscilla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imer /Count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Easy PIC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مك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مث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شروح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ب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ز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طرا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ارج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ستل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تحسس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صد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وام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جهز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رتب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اش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Outputting data/sig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eading data/Sig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haracter L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Graphic LC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Analogue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ئدت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حسس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را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Analogue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Digital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A/D converter &amp; Analog Modu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On chip CCP (Capture, Compare &amp; PWM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ج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ز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مج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EEPROM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Analogue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تل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حص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يا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فيذ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icrocontroller Interrupts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EEPROM Programm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Easy PIC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مك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مث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شروح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PLC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كيف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فا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نا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ه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ascii="Symbol" w:hAnsi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rinciple of PL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ascii="Symbol" w:hAnsi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nput – Output modules of PL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رض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ائ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نا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خد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دخا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طق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نظو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غي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ف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ظو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وح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Numbers systems and co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undamentals of logic in PL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Basic of PLC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342" w:right="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FX-Training Software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ظوم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مجت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LC- wiring diagram and ladders logic program and sens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imers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342" w:right="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عداد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ي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ساب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حسس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ن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س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ك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م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صناع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ounters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ath.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bidi w:val="0"/>
                                    <w:ind w:left="342" w:right="0" w:hanging="27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Sensors and Actuators for Industrial Application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IC Microcontroller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Eejit’s Guide to the PIC Microcontroll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ing 8 bit PIC Microcontrollers in 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programmable logic controller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able Logic Controllers Programming Method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ير عدد الساعات الاسبوعية 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ختبر الى اربع ساعات ليتمكن الطالب من ربط اشكال مختلفة من الدوائر و حساب عدة انواع من الاحمال للمخرجات و كيفية تحليل الاشارات المستلمة من المتحسس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شبكة متوسطة 2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1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قائمة ملونة - تمييز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شبكة متوسطة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43:00Z</dcterms:modified>
  <cp:revision>39</cp:revision>
  <dc:subject/>
  <dc:title>وزارة التعليم العالي والبـحث العلمي</dc:title>
</cp:coreProperties>
</file>