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سلك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-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/2/2023</w:t>
            </w:r>
          </w:p>
        </w:tc>
      </w:tr>
      <w:tr>
        <w:trPr>
          <w:trHeight w:val="36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885" w:right="0" w:hanging="525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شرح المبادىء الاساسية لاتصالات الاقمار الصناعية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ستلا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 يتعلق بها من معايير محلية وإقليمية ودو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885" w:right="0" w:hanging="525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علمية تمكن من معرفة مدارات الستلايت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نقل الاتصالات الهاتفية  والبرامج التلفزيونية  وشرح المباديء الاساسية لمنظومات الاقمار الصناعية  وكيفية اطلاقها من الارض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885" w:right="0" w:hanging="525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 تفكير وتحليل تمكن من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شرح وتحليل الاشارات المرسلة من الارض الى القمر وبالعكس ودراسة تأثير الخسارة وانواعها على الاشارة المرسلة والمستلمة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بقاً للمعايير المحلية والإقليمية والدول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885" w:right="0" w:hanging="525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وتحليل منظوم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P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طاعاتها وكيفية تحديد الموقع الجغرافي على الارض  م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حليل الاشارات المرسلة من اقمار ال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P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885" w:right="0" w:hanging="525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 انظمة اتصالات الهاتف الخلو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باي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جيال الهات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 الخلايا لنقل المكالمات الهاتفية   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ف تتم عملية الاتص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وتحليل منظوم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SM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يفية تخويل المكالمات الهاتفية ومنظومة التشف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885" w:right="0" w:hanging="525"/>
              <w:contextualSpacing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وتحليل تقنيات تعدديات الوصول للاشارات الاسلك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منظومة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DMA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منظومة الطيف المنتش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885" w:right="0" w:hanging="52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 الاستخدام والتطوير الذاتي تمكن من المنافسة مع الآخرين في سوق العم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ار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ط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ار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د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از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ل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لا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س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P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طاع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على  انظمة اتصالات الهاتف الخلو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باي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جيال الهات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شبك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ايا لنقل المكالمات الهاتفية   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كيف تتم عملية الاتص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تحليل منظوم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SM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يفية تخويل المكالمات الهاتفية ومنظومة التشف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وتحليل تقنيات تعدديات الوصول للاشارات الاسلك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منظومة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DMA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منظومة الطيف المنتش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ار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تف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ز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س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ف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PS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با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S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DMA, TDMA, CDM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إض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ائ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طلا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درو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نظري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شهري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ت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إض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 xml:space="preserve">2.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درو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نظري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اسل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تضمي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فض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هات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جو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 xml:space="preserve">.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 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 xml:space="preserve">3.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ستح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Arial" w:hAnsi="Arial" w:eastAsia="Calibri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IQ"/>
              </w:rPr>
              <w:t xml:space="preserve">    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الدروس النظري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اخر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ضع مناهج تدريسية من قبل القسم    مشابهة لما يدرس في الكليات الهندس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-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إرسال الطلبة للتدريب في   بعض الشركات الاختصاصية الحكومية والاهلية لها علاقة بالمواضيع التي تدرس في الق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 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دريب الطلبة بخبرات تحاكي الواقع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 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قاب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40"/>
        <w:gridCol w:w="3240"/>
        <w:gridCol w:w="1440"/>
        <w:gridCol w:w="1440"/>
      </w:tblGrid>
      <w:tr>
        <w:trPr>
          <w:trHeight w:val="53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tblW w:w="3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</w:tblGrid>
            <w:tr>
              <w:trPr>
                <w:trHeight w:val="1337" w:hRule="atLeast"/>
              </w:trPr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Introduction to satellite system. Types of satellite,                                           Various uses of satellite Communication,  </w:t>
                  </w:r>
                </w:p>
                <w:p>
                  <w:pPr>
                    <w:pStyle w:val="Normal"/>
                    <w:bidi w:val="0"/>
                    <w:ind w:left="0" w:right="-216" w:hanging="0"/>
                    <w:jc w:val="left"/>
                    <w:rPr>
                      <w:rFonts w:ascii="Courier New" w:hAnsi="Courier New" w:cs="Courier New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eplers laws, Satellite orbits, Elevation angle,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ind w:left="0" w:right="-216" w:hanging="0"/>
                    <w:jc w:val="both"/>
                    <w:rPr>
                      <w:rFonts w:ascii="Courier New" w:hAnsi="Courier New" w:cs="Courier New"/>
                      <w:color w:val="333399"/>
                      <w:sz w:val="16"/>
                      <w:szCs w:val="16"/>
                      <w:lang w:bidi="ar-IQ"/>
                    </w:rPr>
                  </w:pPr>
                  <w:r>
                    <w:rPr>
                      <w:rFonts w:cs="Courier New" w:ascii="Courier New" w:hAnsi="Courier New"/>
                      <w:color w:val="333399"/>
                      <w:sz w:val="16"/>
                      <w:szCs w:val="16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د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ستل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يز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ستل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53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-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Forces acting on </w:t>
                  </w:r>
                </w:p>
                <w:p>
                  <w:pPr>
                    <w:pStyle w:val="Normal"/>
                    <w:bidi w:val="0"/>
                    <w:ind w:left="0" w:right="-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satellite, satellite          </w:t>
                  </w:r>
                </w:p>
                <w:p>
                  <w:pPr>
                    <w:pStyle w:val="Normal"/>
                    <w:bidi w:val="0"/>
                    <w:ind w:left="0" w:right="-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Frequency band</w:t>
                  </w:r>
                </w:p>
                <w:p>
                  <w:pPr>
                    <w:pStyle w:val="Normal"/>
                    <w:bidi w:val="0"/>
                    <w:ind w:left="0" w:right="-216" w:hanging="0"/>
                    <w:jc w:val="both"/>
                    <w:rPr>
                      <w:rFonts w:ascii="Courier New" w:hAnsi="Courier New" w:cs="Courier New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  <w:lang w:bidi="ar-IQ"/>
                    </w:rPr>
                    <w:t xml:space="preserve">satellite </w:t>
                  </w:r>
                  <w:r>
                    <w:rPr>
                      <w:sz w:val="28"/>
                      <w:szCs w:val="28"/>
                    </w:rPr>
                    <w:t xml:space="preserve">Link Analysis (Link Budget).                                                       Configuration of link, Main link parameters,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عرفة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قطاعات الستلايت ومنظومة السيطرة الفضائية والارض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53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450" w:right="0" w:hanging="0"/>
                    <w:jc w:val="left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</w:rPr>
                    <w:t>Basic elements segments , Satellite transponder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333399"/>
                      <w:sz w:val="16"/>
                      <w:szCs w:val="16"/>
                      <w:lang w:bidi="ar-IQ"/>
                    </w:rPr>
                  </w:pPr>
                  <w:r>
                    <w:rPr>
                      <w:rFonts w:cs="Courier New" w:ascii="Courier New" w:hAnsi="Courier New"/>
                      <w:color w:val="333399"/>
                      <w:sz w:val="16"/>
                      <w:szCs w:val="16"/>
                      <w:lang w:bidi="ar-IQ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Satellite System Construction.                                         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System impairments,       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jc w:val="left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333399"/>
                      <w:sz w:val="16"/>
                      <w:szCs w:val="16"/>
                      <w:lang w:bidi="ar-IQ"/>
                    </w:rPr>
                  </w:pPr>
                  <w:r>
                    <w:rPr>
                      <w:rFonts w:cs="Courier New" w:ascii="Courier New" w:hAnsi="Courier New"/>
                      <w:color w:val="333399"/>
                      <w:sz w:val="16"/>
                      <w:szCs w:val="16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+1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تعق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لستل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اطل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TC &amp; M,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Launch vehicles &amp; propulsion , satellite Injection into final orbit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jc w:val="left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  <w:lang w:bidi="ar-IQ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333399"/>
                      <w:sz w:val="16"/>
                      <w:szCs w:val="16"/>
                      <w:lang w:bidi="ar-IQ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33399"/>
                      <w:sz w:val="16"/>
                      <w:szCs w:val="16"/>
                      <w:lang w:bidi="ar-IQ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333399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33399"/>
                      <w:sz w:val="16"/>
                      <w:szCs w:val="16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GPS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عم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Global Positioning      System (GPS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4"/>
              </w:rPr>
              <w:t>GPS Introduction, Satellite segments, How GPS work</w:t>
            </w:r>
            <w:r>
              <w:rPr>
                <w:rFonts w:cs="Times New Roman"/>
                <w:sz w:val="28"/>
                <w:szCs w:val="24"/>
                <w:rtl w:val="true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-1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-2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+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بادى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هات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ن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ل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جي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جو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هات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جو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mobile wireless communication system ,  cellular network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,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 xml:space="preserve">generation of cellular network , </w:t>
            </w:r>
            <w:r>
              <w:rPr>
                <w:rFonts w:cs="Arial" w:ascii="Arial" w:hAnsi="Arial"/>
                <w:sz w:val="28"/>
                <w:szCs w:val="28"/>
                <w:lang w:bidi="ar-SY"/>
              </w:rPr>
              <w:t xml:space="preserve"> How cellular telephones work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544955</wp:posOffset>
                      </wp:positionH>
                      <wp:positionV relativeFrom="paragraph">
                        <wp:posOffset>41275</wp:posOffset>
                      </wp:positionV>
                      <wp:extent cx="6877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6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-2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+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ش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جو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لتجو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ر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  <w:t>GSM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كل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ظ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عد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س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نت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l- phone codes, roaming , frequency reuse,   </w:t>
            </w:r>
            <w:r>
              <w:rPr>
                <w:rFonts w:cs="Courier New" w:ascii="Courier New" w:hAnsi="Courier New"/>
                <w:sz w:val="28"/>
                <w:szCs w:val="28"/>
              </w:rPr>
              <w:t>Handover, cellular system component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Gsm system overview , GSM architectur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SY"/>
              </w:rPr>
              <w:t>GSM security, GSM authentication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Multiple access techniques, FDMA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DAM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DMA,DS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497330</wp:posOffset>
                      </wp:positionH>
                      <wp:positionV relativeFrom="paragraph">
                        <wp:posOffset>16510</wp:posOffset>
                      </wp:positionV>
                      <wp:extent cx="68770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52705</wp:posOffset>
                      </wp:positionV>
                      <wp:extent cx="6877050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167765</wp:posOffset>
                      </wp:positionV>
                      <wp:extent cx="63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9.9pt;margin-top:9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BRUCE R. ELBERT,” the satellite communication application “200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W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>reless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and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Mobile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Network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Architectures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BRUCE R. ELBERT,” the satellite communication application “200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atellite communication by DENNIS                    RODDY</w:t>
            </w:r>
          </w:p>
          <w:p>
            <w:pPr>
              <w:pStyle w:val="Normal"/>
              <w:widowControl w:val="false"/>
              <w:autoSpaceDE w:val="false"/>
              <w:bidi w:val="0"/>
              <w:ind w:left="100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-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W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>reless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and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Mobile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Network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Architectures,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by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Yi-Bing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Lin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and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m</w:t>
            </w:r>
            <w:r>
              <w:rPr>
                <w:rFonts w:cs="Times New Roman"/>
                <w:color w:val="000000"/>
                <w:sz w:val="28"/>
                <w:szCs w:val="28"/>
              </w:rPr>
              <w:t>rich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Chla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m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ac. </w:t>
            </w:r>
            <w:r>
              <w:rPr>
                <w:rFonts w:cs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John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W</w:t>
            </w:r>
            <w:r>
              <w:rPr>
                <w:rFonts w:cs="Times New Roman"/>
                <w:color w:val="000000"/>
                <w:sz w:val="28"/>
                <w:szCs w:val="28"/>
              </w:rPr>
              <w:t>iley, 2011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0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ccess scheme in satellite network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00" w:right="0" w:hanging="0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reless communication and  network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ind w:left="10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3-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Mobile 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Teleco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mm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unications 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Networking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by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Michael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Gallagher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and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Randall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Snyder. McGraw-Hill, 2012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-Aircom international GSM system “200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60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www.ee.ui.ac.id/cicer</w:t>
              </w:r>
            </w:hyperlink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ت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ui.ac.id/ci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Lez</dc:creator>
  <dc:description/>
  <cp:keywords/>
  <dc:language>en-US</dc:language>
  <cp:lastModifiedBy>lenovo aaa</cp:lastModifiedBy>
  <cp:lastPrinted>2015-04-20T13:19:00Z</cp:lastPrinted>
  <dcterms:modified xsi:type="dcterms:W3CDTF">2023-11-16T18:20:00Z</dcterms:modified>
  <cp:revision>52</cp:revision>
  <dc:subject/>
  <dc:title>وزارة التعليم العالي والبـحث العلمي</dc:title>
</cp:coreProperties>
</file>