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ير سالم جميل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60"/>
        <w:gridCol w:w="1498"/>
        <w:gridCol w:w="1499"/>
        <w:gridCol w:w="1501"/>
        <w:gridCol w:w="3"/>
      </w:tblGrid>
      <w:tr>
        <w:trPr>
          <w:trHeight w:val="6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5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6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5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</w:tr>
      <w:tr>
        <w:trPr>
          <w:trHeight w:val="22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28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28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-4-2023</w:t>
            </w:r>
          </w:p>
        </w:tc>
      </w:tr>
      <w:tr>
        <w:trPr>
          <w:trHeight w:val="634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 الطالب الجامعي بالتالي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>
          <w:trHeight w:val="913" w:hRule="exac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عرفة  اساسيات اللغة العربية وخصائص ومميزات اللغة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.</w:t>
            </w:r>
          </w:p>
        </w:tc>
      </w:tr>
      <w:tr>
        <w:trPr>
          <w:trHeight w:val="913" w:hRule="exac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من ثم معرفة  عوامل الثراء وعلامات الترقيم في اللغة</w:t>
            </w:r>
          </w:p>
        </w:tc>
      </w:tr>
      <w:tr>
        <w:trPr>
          <w:trHeight w:val="913" w:hRule="exac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من ثم معرفة  قواعد اللغة العربية والادب العرب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240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عرف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240"/>
              <w:ind w:left="151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240"/>
              <w:ind w:left="151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ض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240"/>
              <w:ind w:left="151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240"/>
              <w:ind w:left="151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240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before="0" w:after="240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  اللغة العربية والتعرف على امتيازاتها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before="0" w:after="240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سيخ الادب العرب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0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240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يق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240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ا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bidi w:val="0"/>
              <w:ind w:left="612" w:right="0" w:hanging="5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707"/>
        <w:gridCol w:w="3153"/>
        <w:gridCol w:w="1620"/>
        <w:gridCol w:w="1890"/>
      </w:tblGrid>
      <w:tr>
        <w:trPr>
          <w:trHeight w:val="538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علا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ترق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همز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ال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لي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س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ع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و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ع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اع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ع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و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ص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اع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فاع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ر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ع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و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ر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حرو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9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ذكي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انيث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صلي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اع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ه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5-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زق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8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ض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ه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37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160"/>
              <w:ind w:left="0" w:right="-108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0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0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0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كن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0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ت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ا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0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غ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ق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ه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م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غ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ئ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ق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يمقراط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ح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ى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4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05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20:00Z</dcterms:created>
  <dc:creator>Lez</dc:creator>
  <dc:description/>
  <cp:keywords/>
  <dc:language>en-US</dc:language>
  <cp:lastModifiedBy>Service MS</cp:lastModifiedBy>
  <cp:lastPrinted>2015-04-20T13:19:00Z</cp:lastPrinted>
  <dcterms:modified xsi:type="dcterms:W3CDTF">2023-09-15T17:22:00Z</dcterms:modified>
  <cp:revision>4</cp:revision>
  <dc:subject/>
  <dc:title>وزارة التعليم العالي والبـحث العلمي</dc:title>
</cp:coreProperties>
</file>