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eastAsia="Times New Roman"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</w:t>
      </w:r>
      <w:r>
        <w:rPr>
          <w:rFonts w:cs="Traditional Arabic" w:ascii="Traditional Arabic" w:hAnsi="Traditional Arabic"/>
          <w:b/>
          <w:bCs/>
          <w:sz w:val="32"/>
          <w:szCs w:val="32"/>
          <w:lang w:bidi="ar-IQ"/>
        </w:rPr>
        <w:t>3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بير سالم جميل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بد الستار شاكر سلمان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val="en-GB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bidi="ar-IQ"/>
        </w:rPr>
      </w:pPr>
      <w:r>
        <w:rPr>
          <w:rFonts w:cs="Arial" w:ascii="Calibri" w:hAnsi="Calibri"/>
          <w:sz w:val="22"/>
          <w:szCs w:val="22"/>
          <w:rtl w:val="true"/>
          <w:lang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542"/>
        <w:gridCol w:w="1485"/>
        <w:gridCol w:w="1485"/>
        <w:gridCol w:w="1485"/>
      </w:tblGrid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</w:tr>
      <w:tr>
        <w:trPr>
          <w:trHeight w:val="210" w:hRule="atLeast"/>
        </w:trPr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50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</w:p>
        </w:tc>
      </w:tr>
      <w:tr>
        <w:trPr>
          <w:trHeight w:val="210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358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-4-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م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حيت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ة بناء البرامج و كيفية خزنها في الحاسوب والية تنفيذها من قبل المعالج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3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م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Software Architecture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م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ب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Hardware Architecture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الج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ين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يصف</w:t>
            </w:r>
            <w:r>
              <w:rPr>
                <w:rFonts w:ascii="TraditionalArabic;Arial" w:hAnsi="TraditionalArabic;Arial" w:eastAsia="Calibri" w:cs="TraditionalArabic;Arial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طرق ربط المعالج ببقية اجزاء الحاسوب كالذاكرة و اجهزة الادخال و الاخراج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يصم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غ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bidi="ar-IQ"/>
              </w:rPr>
              <w:t>Assembly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يد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خز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ف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تهيئ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للمعالج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يفهم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ال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تقد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43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Assembly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عالج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ح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eastAsia="zh-CN"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إ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ات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eastAsia="zh-CN"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ar-IQ"/>
              </w:rPr>
              <w:t>Assembly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ختبار التحصيلي والواجبات الصفية والمنزلية لمعرفة قاعدة المعرفة لدى الطالب للتحقق من أ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ن الفقرة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 المناقشة للتحقق من أ 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ن الفقرة </w:t>
            </w:r>
            <w:r>
              <w:rPr>
                <w:rFonts w:cs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- 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اختبار المختبري للتحقق من ب 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ن الفقرة </w:t>
            </w:r>
            <w:r>
              <w:rPr>
                <w:rFonts w:cs="Times New Roman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240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يدرك الحاجة الى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  <w:lang w:bidi="ar-IQ"/>
              </w:rPr>
              <w:t>البحث و القراءة و تحمل المسؤولية في العمل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  <w:lang w:bidi="ar-IQ"/>
              </w:rPr>
              <w:t>يستوعب اهمي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حوار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والمناقشة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Arabic;Arial" w:hAnsi="TraditionalArabic;Arial" w:eastAsia="Calibri" w:cs="TraditionalArabic;Arial"/>
                <w:color w:val="000000"/>
                <w:sz w:val="27"/>
                <w:sz w:val="27"/>
                <w:szCs w:val="27"/>
                <w:rtl w:val="true"/>
                <w:lang w:bidi="ar-IQ"/>
              </w:rPr>
              <w:t>يدرك اهمي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autoSpaceDE w:val="false"/>
              <w:spacing w:before="120" w:after="0"/>
              <w:ind w:left="346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د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تن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رم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 مجال تخصص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تحليل المشكلة ومن ثم يضع التصميم المناسب لحل المشكلة، واخيرا يقوم بتطبيق الحل وتنفيذه برمجيا وفق المعايير الاقتصادية والعملية الواقع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bidi w:val="1"/>
              <w:spacing w:before="120" w:after="0"/>
              <w:ind w:left="706" w:right="0" w:hanging="360"/>
              <w:jc w:val="both"/>
              <w:rPr>
                <w:rStyle w:val="StrongEmphasis"/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قش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Style w:val="StrongEmphasis"/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240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وسائل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تقنية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إنترنت والوسائل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متعددة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تطوير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حوار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ب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مك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ل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إقليم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before="0" w:after="0"/>
              <w:ind w:left="1066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>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>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8"/>
        <w:gridCol w:w="1342"/>
        <w:gridCol w:w="2160"/>
        <w:gridCol w:w="2160"/>
        <w:gridCol w:w="1440"/>
        <w:gridCol w:w="1460"/>
      </w:tblGrid>
      <w:tr>
        <w:trPr>
          <w:trHeight w:val="538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suppressAutoHyphens w:val="true"/>
              <w:autoSpaceDE w:val="false"/>
              <w:ind w:left="546" w:right="0" w:hanging="375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Introduction to Microprocessor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Introduction to Microprocessor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ي</w:t>
            </w:r>
          </w:p>
        </w:tc>
      </w:tr>
      <w:tr>
        <w:trPr>
          <w:trHeight w:val="3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LiberationSerif;Times New Roman" w:hAnsi="LiberationSerif;Times New Roman" w:cs="LiberationSerif;Times New Roman"/>
                <w:sz w:val="24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8086</w:t>
            </w: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Software Architecture (BIU, EU, Flags and Registers), Memory</w:t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LiberationSerif;Times New Roman" w:ascii="LiberationSerif;Times New Roman" w:hAnsi="LiberationSerif;Times New Roman"/>
                <w:sz w:val="24"/>
              </w:rPr>
              <w:t>Addressing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Serif;Times New Roman" w:hAnsi="LiberationSerif;Times New Roman" w:cs="LiberationSerif;Times New Roman"/>
                <w:sz w:val="24"/>
              </w:rPr>
            </w:pPr>
            <w:r>
              <w:rPr/>
              <w:t>Diode equivalent circuits DC analysis</w:t>
            </w: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8086 Software Architecture (BIU, EU, Flags and Registers), Memory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LiberationSerif;Times New Roman" w:ascii="LiberationSerif;Times New Roman" w:hAnsi="LiberationSerif;Times New Roman"/>
                <w:sz w:val="24"/>
              </w:rPr>
              <w:t>Addressing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8086</w:t>
            </w: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Addressing Mode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ي</w:t>
            </w:r>
          </w:p>
        </w:tc>
      </w:tr>
      <w:tr>
        <w:trPr>
          <w:trHeight w:val="3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8086</w:t>
            </w: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Instruction Format, Data Transfer Instruction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8086</w:t>
            </w: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Instruction Format, Data Transfer Instruction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Arithmetic Instruction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Arithmetic Instruction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Logic Instruction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LiberationSerif;Times New Roman" w:hAnsi="LiberationSerif;Times New Roman" w:eastAsia="Calibri" w:cs="LiberationSerif;Times New Roman"/>
                <w:color w:val="000000"/>
                <w:sz w:val="24"/>
                <w:szCs w:val="28"/>
                <w:lang w:bidi="ar-IQ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Shift and Rotate Instructions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Branching and Program Flow Instruction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Branching and Program Flow Instruction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Branching and Program Flow Instruction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Flags and Control Instruction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String Operation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ي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Stack Operations and Sub-routine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Stack Operations and Sub-routine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Stack Operations and Sub-routine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ي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8086</w:t>
            </w: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Hardware Architecture (Pin Configuration and Signals for both minimum and</w:t>
            </w:r>
            <w:r>
              <w:rPr>
                <w:rFonts w:cs="LiberationSerif;Times New Roman" w:ascii="LiberationSerif;Times New Roman" w:hAnsi="LiberationSerif;Times New Roman"/>
                <w:sz w:val="24"/>
              </w:rPr>
              <w:t xml:space="preserve"> maximum mode)</w:t>
            </w:r>
            <w:r>
              <w:rPr>
                <w:rFonts w:cs="LiberationSerif;Times New Roman" w:ascii="LiberationSerif;Times New Roman" w:hAnsi="LiberationSerif;Times New Roman"/>
                <w:sz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8086</w:t>
            </w: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Hardware Architecture (Pin Configuration and Signals for both minimum and</w:t>
            </w:r>
            <w:r>
              <w:rPr>
                <w:rFonts w:cs="LiberationSerif;Times New Roman" w:ascii="LiberationSerif;Times New Roman" w:hAnsi="LiberationSerif;Times New Roman"/>
                <w:sz w:val="24"/>
              </w:rPr>
              <w:t xml:space="preserve"> maximum mode)</w:t>
            </w:r>
            <w:r>
              <w:rPr>
                <w:rFonts w:cs="LiberationSerif;Times New Roman" w:ascii="LiberationSerif;Times New Roman" w:hAnsi="LiberationSerif;Times New Roman"/>
                <w:sz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8086 Hardware Architecture (Pin Configuration and Signals for both minimum and</w:t>
            </w:r>
            <w:r>
              <w:rPr>
                <w:rFonts w:cs="LiberationSerif;Times New Roman" w:ascii="LiberationSerif;Times New Roman" w:hAnsi="LiberationSerif;Times New Roman"/>
                <w:sz w:val="24"/>
              </w:rPr>
              <w:t xml:space="preserve"> maximum mo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LiberationSerif;Times New Roman" w:hAnsi="LiberationSerif;Times New Roman" w:cs="LiberationSerif;Times New Roman"/>
                <w:sz w:val="24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System Clock, Bus operations (Read/Write Cycles) and timing diagrams, bus</w:t>
            </w:r>
          </w:p>
          <w:p>
            <w:pPr>
              <w:pStyle w:val="Normal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cs="LiberationSerif;Times New Roman" w:ascii="LiberationSerif;Times New Roman" w:hAnsi="LiberationSerif;Times New Roman"/>
                <w:sz w:val="24"/>
              </w:rPr>
              <w:t>operations for maximum mode</w:t>
            </w:r>
            <w:r>
              <w:rPr>
                <w:rFonts w:cs="LiberationSerif;Times New Roman" w:ascii="LiberationSerif;Times New Roman" w:hAnsi="LiberationSerif;Times New Roman"/>
                <w:sz w:val="24"/>
                <w:rtl w:val="true"/>
              </w:rPr>
              <w:t>.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LiberationSerif;Times New Roman" w:hAnsi="LiberationSerif;Times New Roman" w:cs="LiberationSerif;Times New Roman"/>
                <w:sz w:val="24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System Clock, Bus operations (Read/Write Cycles) and timing diagrams, bus</w:t>
            </w:r>
          </w:p>
          <w:p>
            <w:pPr>
              <w:pStyle w:val="Normal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cs="LiberationSerif;Times New Roman" w:ascii="LiberationSerif;Times New Roman" w:hAnsi="LiberationSerif;Times New Roman"/>
                <w:sz w:val="24"/>
              </w:rPr>
              <w:t>operations for maximum mode</w:t>
            </w:r>
            <w:r>
              <w:rPr>
                <w:rFonts w:cs="LiberationSerif;Times New Roman" w:ascii="LiberationSerif;Times New Roman" w:hAnsi="LiberationSerif;Times New Roman"/>
                <w:sz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Memory Interfacing with 8086 microproc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Memory Interfacing with 8086 microproc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I/O types and I/O instruction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I/O types and I/O instruction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Interrupts and interrupt handling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لاث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LiberationSerif;Times New Roman" w:ascii="LiberationSerif;Times New Roman" w:hAnsi="LiberationSerif;Times New Roman"/>
                <w:color w:val="000000"/>
                <w:sz w:val="24"/>
                <w:szCs w:val="28"/>
                <w:lang w:bidi="ar-IQ"/>
              </w:rPr>
              <w:t>Interrupts and interrupt handling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057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The 80x86 IBM PC and Compatible  Computers Volumes I and II M.A Mazidi &amp; Janice.G Mazidi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.</w:t>
            </w:r>
            <w:bookmarkStart w:id="0" w:name="title"/>
            <w:bookmarkStart w:id="1" w:name="productTitle"/>
            <w:bookmarkEnd w:id="0"/>
            <w:bookmarkEnd w:id="1"/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bidi="ar-IQ"/>
              </w:rPr>
              <w:t>Computer Organization and Embedded Systems</w:t>
            </w:r>
            <w:r>
              <w:rPr>
                <w:rFonts w:eastAsia="Calibri" w:cs="Cambria" w:ascii="Cambria" w:hAnsi="Cambria"/>
                <w:b/>
                <w:color w:val="000000"/>
                <w:sz w:val="28"/>
                <w:szCs w:val="28"/>
                <w:lang w:bidi="ar-IQ"/>
              </w:rPr>
              <w:t xml:space="preserve"> 5</w:t>
            </w:r>
            <w:r>
              <w:rPr>
                <w:color w:val="555555"/>
                <w:sz w:val="28"/>
              </w:rPr>
              <w:t>th Edition (Chapter 2 and 4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Intel8086 data sheet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Www.intel.com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65" w:right="0" w:hanging="40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80386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paging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raditionalArabic">
    <w:altName w:val="Arial"/>
    <w:charset w:val="b2"/>
    <w:family w:val="auto"/>
    <w:pitch w:val="default"/>
  </w:font>
  <w:font w:name="Liberation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3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7:00Z</dcterms:created>
  <dc:creator>Lez</dc:creator>
  <dc:description/>
  <cp:keywords/>
  <dc:language>en-US</dc:language>
  <cp:lastModifiedBy>Service MS</cp:lastModifiedBy>
  <cp:lastPrinted>2015-04-20T13:19:00Z</cp:lastPrinted>
  <dcterms:modified xsi:type="dcterms:W3CDTF">2023-09-15T14:38:00Z</dcterms:modified>
  <cp:revision>45</cp:revision>
  <dc:subject/>
  <dc:title>وزارة التعليم العالي والبـحث العلمي</dc:title>
</cp:coreProperties>
</file>