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ك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-4-2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ح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cket Trac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PNE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cket Trac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, 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PNE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ر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تماع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بحث عن المعلومات واستخدام تكنولوجيا المعلوم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1"/>
        <w:gridCol w:w="1701"/>
        <w:gridCol w:w="2693"/>
        <w:gridCol w:w="1418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fundamentals of network simulation and simulators ty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 to network simulat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ختبار  مفاج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ضافة الى المناقشة والسؤال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imulators, emulators and their benefits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Simulation techniques as an engineering tool for analyzing, planning</w:t>
            </w:r>
            <w:r>
              <w:rPr>
                <w:rFonts w:cs="Times New Roman"/>
                <w:color w:val="111111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monitoring, and building real operating networks</w:t>
            </w:r>
            <w:r>
              <w:rPr>
                <w:rFonts w:cs="Times New Roman"/>
                <w:color w:val="111111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imulation techniques (event driven vs. time driven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packet tracer simulator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 to packet tracer simulator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عة والدقة في انجاز التمرين المختبري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imple network simulation using packet tracer tools and devic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basic concepts of networ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80000"/>
                <w:sz w:val="24"/>
                <w:szCs w:val="24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Networking terminolog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 تطبيق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مفاجئ بالاضافة الى المناقشة والسؤال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80000"/>
                <w:sz w:val="24"/>
                <w:szCs w:val="24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Common physical and logical topologi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80000"/>
                <w:sz w:val="24"/>
                <w:szCs w:val="24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Networking architectures and protocols, network connections, and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80000"/>
                <w:sz w:val="24"/>
                <w:szCs w:val="24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OSI model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Network Elements (HUBs, SWITCHs, ROUTERs, etc.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IPv4 and IPv6 addressing scheme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Understanding IPv4 addressing, assigning IP address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 تطبيق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مفاجئ بالاضافة الى  سرعة انجاز التمرين المختبر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Pv4 subnett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Understanding IPv6 addressing, assigning IPv6 address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Mapping logical host names to IP addresses</w:t>
            </w:r>
            <w:r>
              <w:rPr>
                <w:rFonts w:cs="Times New Roman"/>
                <w:color w:val="080000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نهاية الفصل الاول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basic routing techn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tatic Rou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 تطبيق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عة والدقة في انجاز التمرين المختبر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Dynamic Routing using RIP protoco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different management and monitoring protocols and to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Network  managements sys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 تطبيق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 سرعة انجاز التمرين المختبر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CMP, SNMP network management protocol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mote management using Telnet and SS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Network monitoring tools PRTG, Solar wind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how to troubleshoot networks probl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roubleshooting methodologi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 تطبيق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عة والدقة في انجاز التمرين المختبر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roubleshooting network physical problem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roubleshooting network switching and routing problem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OPNET simulator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 to OPNET sim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عة والدقة في انجاز التمرين المختبر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network modeling techn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Event, discrete and continuous probability models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عملية تطبيق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مفاجئ بالاضافة الى المناقشة والسؤال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asic queuing models (M/G/1, M/D/1, M/M/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Computer and Network Performance Model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Model Building, Verification, and Vali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 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 مفاجئ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نهاية الفصل 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Data communication and Networking 5E, by Behrouz A. Forouzan, McGraw-Hill, 20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The Practical OPNET user Guide for Computer Network Simulation, by Adarshpal S. Sethi, CRC Press, 2013</w:t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An Introduction to network modeling and simulation for the practicing engineer, by Jack Burbank and other, </w:t>
            </w:r>
            <w:r>
              <w:rPr>
                <w:rFonts w:cs="Times New Roman"/>
                <w:sz w:val="24"/>
                <w:szCs w:val="24"/>
              </w:rPr>
              <w:t>A John Wiley &amp; Sons inc., Publications, 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/>
                <w:sz w:val="24"/>
                <w:szCs w:val="24"/>
              </w:rPr>
              <w:t>Packet Tracer Help Guide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val="en-GB" w:bidi="ar-IQ"/>
        </w:rPr>
      </w:pPr>
      <w:r>
        <w:rPr>
          <w:sz w:val="24"/>
          <w:szCs w:val="24"/>
          <w:rtl w:val="true"/>
          <w:lang w:val="en-GB"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2:00Z</dcterms:created>
  <dc:creator>Lez</dc:creator>
  <dc:description/>
  <cp:keywords/>
  <dc:language>en-US</dc:language>
  <cp:lastModifiedBy>Service MS</cp:lastModifiedBy>
  <cp:lastPrinted>2017-04-24T23:05:00Z</cp:lastPrinted>
  <dcterms:modified xsi:type="dcterms:W3CDTF">2023-09-15T14:40:00Z</dcterms:modified>
  <cp:revision>15</cp:revision>
  <dc:subject/>
  <dc:title>وزارة التعليم العالي والبـحث العلمي</dc:title>
</cp:coreProperties>
</file>