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IQ"/>
        </w:rPr>
      </w:pPr>
      <w:r>
        <w:rPr>
          <w:rFonts w:cs="Arial" w:ascii="Calibri" w:hAnsi="Calibri"/>
          <w:sz w:val="22"/>
          <w:szCs w:val="22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  <w:gridCol w:w="16"/>
      </w:tblGrid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II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-4-20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 من هذا المقرر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,Bold;Times New Roman" w:hAnsi="TimesNewRoman,Bold;Times New Roman" w:cs="TimesNewRoman,Bold;Times New Roman"/>
                <w:sz w:val="28"/>
                <w:sz w:val="28"/>
                <w:szCs w:val="28"/>
                <w:rtl w:val="true"/>
                <w:lang w:bidi="ar-IQ"/>
              </w:rPr>
              <w:t>مساعدة الطالب على فهم القوانين وحل المسائل الرياضية لغرض حل الدوائر الكهربائية والألكترونية البسيطة والمعقدة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4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تجهات وطريقة حل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كتسب المفاهيم النظرية للتعامل مع المعادلات التفاضلية الخطية والغير خطية وحل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كامل لمتغيرين او أكثر ويربطه مع حل المعادلات التفاض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فهم المصفوفات وتطبيقاتها في حل المعادلات الرياض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ميز العدد العقدي ويستخدمه في اشتقاق الدالة التحلي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NewRoman,Bold;Times New Roman" w:hAnsi="TimesNewRoman,Bold;Times New Roman" w:cs="TimesNewRoman,Bold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خصص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يكون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ل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نكلي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972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int p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ل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رك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در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ك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مطلوبات مهنة الهندس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بالأضافة الى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جة إلى التعلم مدى الحي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ة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قدرة على الانخراط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ف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ال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 xml:space="preserve">تمكن من 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 xml:space="preserve">اللغة الانكليزية وزيادة مقدرته على تطوير الجانب العلمي من خلال الاطلاع على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            </w:t>
            </w:r>
            <w:r>
              <w:rPr>
                <w:rFonts w:eastAsia="DejaVu Sans;Arial Unicode MS" w:cs="Times New Roman"/>
                <w:kern w:val="2"/>
                <w:sz w:val="28"/>
                <w:sz w:val="28"/>
                <w:szCs w:val="28"/>
                <w:rtl w:val="true"/>
                <w:lang w:eastAsia="ar-EG" w:bidi="ar-EG"/>
              </w:rPr>
              <w:t>المناهج المتطورة في اختصاصه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تطوير قدرة الطالب على الحوار والمناقش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se Stud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لنتائج صفيا ليتم مناقشتها ومشاركة بقية الدارسين في النقاش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اء الأفكار والتواصل بها بشكل فعال شفهيا وخطي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دارة الوقت والعمل ضمن المواعيد النهائ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اركة بشكل بناء في مجموع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ل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12"/>
        <w:gridCol w:w="1012"/>
        <w:gridCol w:w="1387"/>
        <w:gridCol w:w="3578"/>
        <w:gridCol w:w="1655"/>
        <w:gridCol w:w="1931"/>
      </w:tblGrid>
      <w:tr>
        <w:trPr>
          <w:trHeight w:val="516" w:hRule="atLeast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70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83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,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 Simple ,Present Contino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 Simple , Past Continuous,Quanti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ture Inten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1,12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erb Patter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4,15,16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 Perfect And Pas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mp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8,19,20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First And </w:t>
            </w:r>
            <w:r>
              <w:rPr>
                <w:b/>
                <w:bCs/>
                <w:sz w:val="22"/>
                <w:szCs w:val="22"/>
              </w:rPr>
              <w:t>Second Conditional Migh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2,23,24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dule Verb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6,27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ent Perfect Continuou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8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rect Ques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To understand the lecture theoretical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eported Spee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7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before="0" w:after="200"/>
              <w:ind w:left="778" w:right="0" w:hanging="360"/>
              <w:contextualSpacing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Intermediate Student Book (Headway Plus)</w:t>
            </w:r>
          </w:p>
        </w:tc>
      </w:tr>
      <w:tr>
        <w:trPr>
          <w:trHeight w:val="100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hd w:fill="FFFFFF" w:val="clear"/>
              <w:autoSpaceDE w:val="false"/>
              <w:bidi w:val="0"/>
              <w:spacing w:before="0" w:after="200"/>
              <w:ind w:left="720" w:right="0" w:hanging="36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Intermediate Student Book (Headway Plus)</w:t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/>
              <w:t>Elsevier, IEEE Xplore and Springer</w:t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360" w:before="0" w:after="160"/>
              <w:ind w:left="720" w:right="-108" w:hanging="360"/>
              <w:contextualSpacing/>
              <w:jc w:val="left"/>
              <w:rPr>
                <w:rFonts w:cs="Times New Roman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/>
              <w:t>Wikipedia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 عدد الساعات الاسبوعية للمقرر وذلك لتكون الساعات المضافة ساعة نشاط صفي  للتطبيق النظري لترسيخ فهم أفضل لأكبر كم ممكن من المفردات التي يتم تدريسها في المحاضرات النظر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NewRoma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18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3-09-15T17:36:00Z</dcterms:modified>
  <cp:revision>5</cp:revision>
  <dc:subject/>
  <dc:title>وزارة التعليم العالي والبـحث العلمي</dc:title>
</cp:coreProperties>
</file>