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</w:tblGrid>
      <w:tr>
        <w:trPr>
          <w:trHeight w:val="3281" w:hRule="atLeast"/>
        </w:trPr>
        <w:tc>
          <w:tcPr>
            <w:tcW w:w="7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18" w:right="214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ائ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ثناء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ل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ن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ن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ن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سح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بي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ا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م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ؤد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جليز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965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ي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ث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و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جليز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6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و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مييز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اض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خا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  <w:tab w:val="left" w:pos="823" w:leader="none"/>
              </w:tabs>
              <w:autoSpaceDE w:val="false"/>
              <w:ind w:left="37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عريف بالموضو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حو واهميته في اللغ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تخدام قاعدة المضارع المستم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ضارع المستم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تخدام قاعدة المضارع البسي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ضارع البسي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فاضلة والاختيار بين المضارع المستمر والبسيط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ستوى الاو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ضارع المستمر والمضارع البسيط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ستوى الاو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فضلة والاختيار بين المضارع المستمر والبسيط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ستوى الثاني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ضارع المستمر والمضارع البسيط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ستوى الثاني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 قاعدة المضارع البسي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 البسي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تخدام قاعدة المضارع التام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 الاول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ضارع التام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 الاول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-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for and sin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For and Sin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-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امل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-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F7964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F7964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F7964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F7964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F7964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F79646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Ter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Secon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اض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اض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ا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Have and Have go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Have and Have go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Used t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Used t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 المضارع البسيط والمضارع المستمر للاشارة الى المستقبل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 البسيط والمضارع المستمر للاشارة الى المستقب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-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فع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وجيه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فع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وجيه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--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امل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713"/>
      </w:tblGrid>
      <w:tr>
        <w:trPr>
          <w:trHeight w:val="47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English Grammar in Use</w:t>
            </w:r>
          </w:p>
        </w:tc>
      </w:tr>
      <w:tr>
        <w:trPr>
          <w:trHeight w:val="100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Rapid Review of English Grammar. (by Praninskas, Jean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Comprehensive English Grammar (by Eckersley, C. A.)</w:t>
            </w:r>
          </w:p>
        </w:tc>
      </w:tr>
      <w:tr>
        <w:trPr>
          <w:trHeight w:val="124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كل الكتب والمجلات التي تتناول اي موضوع من مواضيع النحو الانجليزي</w:t>
            </w:r>
          </w:p>
        </w:tc>
      </w:tr>
      <w:tr>
        <w:trPr>
          <w:trHeight w:val="124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كل المواقع الالكترونية التي تندرج تحت عنوان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English Grammar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صو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ط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مار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raditional Arab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49:00Z</dcterms:created>
  <dc:creator>Lez</dc:creator>
  <dc:description/>
  <cp:keywords/>
  <dc:language>en-US</dc:language>
  <cp:lastModifiedBy>HP</cp:lastModifiedBy>
  <cp:lastPrinted>2017-09-11T09:19:00Z</cp:lastPrinted>
  <dcterms:modified xsi:type="dcterms:W3CDTF">2023-01-06T20:34:00Z</dcterms:modified>
  <cp:revision>42</cp:revision>
  <dc:subject/>
  <dc:title>وزارة التعليم العالي والبـحث العلمي</dc:title>
</cp:coreProperties>
</file>