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ندس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  قواعد البيا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فهم مباديء قواعد البيانات و طرق تصميمها و كذلك معرفه أنواع قواعد البيانات و ما هي الأسباب التي أدت الى ظهور قواعد البيانات و ما هي أنظمة أدارة قواعد البيانات و ما هي واجبات مدير قواعد البيانات و اخير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 هي المعماريات المتوفره و المستخدمه لبناء أنظمة قواعد البيانا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432" w:right="0" w:hanging="43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8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692" w:right="0" w:hanging="90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ط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692" w:right="0" w:hanging="90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692" w:right="0" w:hanging="90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692" w:right="0" w:hanging="90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منزلي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يوميه مفاجئ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شهري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نصف السنه و نهائي السنه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12" w:right="0" w:hanging="7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ه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ف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92" w:right="0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332" w:right="0" w:hanging="54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332" w:right="0" w:hanging="54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332" w:right="0" w:hanging="54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ؤي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332" w:right="0" w:hanging="54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2880"/>
        <w:gridCol w:w="1260"/>
        <w:gridCol w:w="126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12" w:right="0" w:hanging="61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نظم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Introduction to 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اح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both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Data Mod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ئق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شبك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هرم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فروق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متعد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Relational, Network and Hierarical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صم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ta Base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لمقصور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زع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اد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GB" w:bidi="ar-IQ"/>
              </w:rPr>
              <w:t>W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sz w:val="26"/>
                <w:szCs w:val="26"/>
                <w:lang w:val="en-GB"/>
              </w:rPr>
              <w:t>Distribuited Database and how to use database as a web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6"/>
                <w:szCs w:val="26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GB" w:bidi="ar-IQ"/>
              </w:rPr>
              <w:t>ER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Normal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Entity Relational Model &amp; Norma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بر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مك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ئق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مل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lgebra operation on relational 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40"/>
      </w:tblGrid>
      <w:tr>
        <w:trPr>
          <w:trHeight w:val="47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مقررة المطلوب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base system concept, 5\E, Abraham silberschatz and Merry F. Koth, 2006</w:t>
            </w:r>
          </w:p>
        </w:tc>
      </w:tr>
      <w:tr>
        <w:trPr>
          <w:trHeight w:val="5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base design, application and development</w:t>
            </w:r>
          </w:p>
        </w:tc>
      </w:tr>
      <w:tr>
        <w:trPr>
          <w:trHeight w:val="53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2" w:right="0" w:hanging="36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stributed database, stelane ceri, 2002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2" w:right="0" w:hanging="72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طلاع على منهاج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 قواعد البيانات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بقية الجامعات الحكوميه العراقيه و 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أ %1ــ "/>
      <w:lvlJc w:val="right"/>
      <w:pPr>
        <w:tabs>
          <w:tab w:val="num" w:pos="0"/>
        </w:tabs>
        <w:ind w:left="176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 %1ــ "/>
      <w:lvlJc w:val="right"/>
      <w:pPr>
        <w:tabs>
          <w:tab w:val="num" w:pos="0"/>
        </w:tabs>
        <w:ind w:left="1692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د %1ــ "/>
      <w:lvlJc w:val="right"/>
      <w:pPr>
        <w:tabs>
          <w:tab w:val="num" w:pos="0"/>
        </w:tabs>
        <w:ind w:left="2556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ج %1ــ "/>
      <w:lvlJc w:val="right"/>
      <w:pPr>
        <w:tabs>
          <w:tab w:val="num" w:pos="0"/>
        </w:tabs>
        <w:ind w:left="2124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0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07T09:49:00Z</dcterms:modified>
  <cp:revision>4</cp:revision>
  <dc:subject/>
  <dc:title>وزارة التعليم العالي والبـحث العلمي</dc:title>
</cp:coreProperties>
</file>