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رني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4/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هدف الرئيسي من هذه المادة هو تعريف الطالب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بيئة الانترن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وكذلك تمكين الطالب من فهم كيفية عمل متصفح الانترنيت وتمكين الطالب من معرفة وفهم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وتوكلا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ستخدمة في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إيصال وتسليم الحزم وفهم سيناريو كامل من لحظة ارسال طلب من قبل مستخدم معين الى سيرفر معين عبر شبكة الانترن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وتوك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</w:tc>
      </w:tr>
      <w:tr>
        <w:trPr>
          <w:trHeight w:val="15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هي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ه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 على الانتر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ntroduction to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 على الفرق بين الانترنت والانترا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ntranet &amp;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البروكسي سير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Proxy server or web c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لفات تعريف الارتب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Cook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 على طبقات الانتر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TCP/IP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طبقة التطبي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Application 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بروتوكل نقل النصوص والتل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HTTP &amp; Tel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هيكلية رسالة استجابة بروتوكل نقل النصو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HTTP 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بروتوكل نقل الملفات خلال الانتر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FTP &amp; T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بروتوكولات الايميلات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SMTP , POP3 . IM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Email Protoc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طبقة الن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Transport 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طرق اكتشاف الأخطاء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جموع الاختباري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 طبقة الن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Checksum Error De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بروتوكول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كم في الإر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T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بروتوكول مخطط المستخ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U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طبقة الشب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Network 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بروتوكل الانترنت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nternet Protocol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إصدارات بروتوكل الانترنت ا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Pv4 &amp; IP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عنوان الايبي الخاص والع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Private &amp; Public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بروتوكول مترجم عنوان الشب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NAT 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معرفة بروتوكل تعيين عنوا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DH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بروتوكل الاستعلام والتبليغ عن الاخط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فهم خوارزميات اختيار طريق المرور الحز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Routing Algorith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فهم خوارزمية دايكست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Dijkstra's algorit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 بروتوكل فتح اقصر مسار أو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OSPF 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فهم طبقة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لة 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Link 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قهم طرق كشف الأخطاء في طبقة وصلة 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Error detection,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فهم طريقة ال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فحص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ري التكرار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ي لأكتشاف الاخط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C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فهم بروتوكل التحويل م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MA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ى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و العك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A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فهم سيناريو شامل عن رحلة طلب معين خلال شبكة الانتر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A day in the life of a web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فهم الثغرات والهجمات وكيفية الحماية منها خلال المرور بشبكة الانتر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IQ"/>
              </w:rPr>
              <w:t>Internet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puter Networking A Top-Down Approach 6th Edition</w:t>
            </w:r>
          </w:p>
        </w:tc>
      </w:tr>
      <w:tr>
        <w:trPr>
          <w:trHeight w:val="50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mputer Networking A Top-Down Approach 6th Edition</w:t>
            </w:r>
          </w:p>
        </w:tc>
      </w:tr>
      <w:tr>
        <w:trPr>
          <w:trHeight w:val="8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puter Networks: A Systems Approach</w:t>
            </w:r>
          </w:p>
        </w:tc>
      </w:tr>
      <w:tr>
        <w:trPr>
          <w:trHeight w:val="6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roman.dev/download/Computer%20Networking:%20A%20Top-Down%20Approach%206th%20Edition.pdf</w:t>
              </w:r>
            </w:hyperlink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right" w:pos="90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90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man.dev/download/Computer Networking: A Top-Down Approach 6th Editio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1:00Z</dcterms:created>
  <dc:creator>Lez</dc:creator>
  <dc:description/>
  <cp:keywords/>
  <dc:language>en-US</dc:language>
  <cp:lastModifiedBy>Mohammed PC</cp:lastModifiedBy>
  <cp:lastPrinted>2015-04-20T13:19:00Z</cp:lastPrinted>
  <dcterms:modified xsi:type="dcterms:W3CDTF">2024-04-10T17:14:00Z</dcterms:modified>
  <cp:revision>4</cp:revision>
  <dc:subject/>
  <dc:title>وزارة التعليم العالي والبـحث العلمي</dc:title>
</cp:coreProperties>
</file>