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لابد من الربط بينها وبين وصف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9" w:right="0" w:hanging="119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9" w:right="0" w:hanging="119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م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9" w:right="0" w:hanging="119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ع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9" w:right="0" w:hanging="119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119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9" w:right="0" w:hanging="119"/>
              <w:jc w:val="left"/>
              <w:rPr>
                <w:rFonts w:ascii="Cambria" w:hAnsi="Cambria" w:eastAsia="Calibri" w:cs="Times New Roman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lang w:val="en-GB" w:bidi="ar-IQ"/>
              </w:rPr>
              <w:t>/1</w:t>
            </w:r>
            <w:r>
              <w:rPr>
                <w:rFonts w:eastAsia="Calibri" w:cs="Times New Roman" w:ascii="Cambria" w:hAnsi="Cambria"/>
                <w:sz w:val="28"/>
                <w:szCs w:val="28"/>
                <w:lang w:val="en-GB" w:bidi="ar-IQ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آ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ّ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ايرو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فيرالمعلوم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ّ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ك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خ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آ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فايرو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ايرو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ّ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ما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ُس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دا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ثغ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ّمن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ُ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ر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آم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ص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ل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نه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حيا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أمث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ت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صا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ثغ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ّم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يز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عط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صا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نف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ا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ّ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تات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ا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زلي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7" w:leader="none"/>
              </w:tabs>
              <w:autoSpaceDE w:val="false"/>
              <w:ind w:left="1107" w:right="0" w:hanging="49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ّ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ب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ه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شبكا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ظيف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205"/>
        <w:gridCol w:w="1395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-</w:t>
            </w:r>
            <w:r>
              <w:rPr>
                <w:rFonts w:eastAsia="Calibri" w:cs="Times New Roman"/>
                <w:sz w:val="32"/>
                <w:szCs w:val="32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فاه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آ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يانا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Principles and concepts of computer securit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lang w:bidi="ar-IQ"/>
              </w:rPr>
              <w:t>6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شف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Cryptography and data securit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ك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خ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شغي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Access control mechanisms in operating system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تأم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Essentials in security of network communic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2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ه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Firewall Gateway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</w:rPr>
              <w:t>27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32"/>
                <w:szCs w:val="32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Authentication, Key exchange and certific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" w:leader="none"/>
                <w:tab w:val="right" w:pos="5497" w:leader="none"/>
              </w:tabs>
              <w:autoSpaceDE w:val="false"/>
              <w:bidi w:val="0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Network Security Essentials; Applications And Standards; Fourth Edition: William Stallings Prentice Hall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ryptography and Network Security Principles and Practice Fifth Edition; William Stallings, Prentice Hall 2011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7" w:leader="none"/>
                <w:tab w:val="right" w:pos="5497" w:leader="none"/>
              </w:tabs>
              <w:autoSpaceDE w:val="false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ConcordeNova-Regular;Times New Roman" w:hAnsi="ConcordeNova-Regular;Times New Roman" w:cs="ConcordeNova-Regular;Times New Roman"/>
                <w:sz w:val="28"/>
                <w:szCs w:val="28"/>
              </w:rPr>
            </w:pPr>
            <w:r>
              <w:rPr>
                <w:rFonts w:cs="ConcordeNova-Regular;Times New Roman" w:ascii="ConcordeNova-Regular;Times New Roman" w:hAnsi="ConcordeNova-Regular;Times New Roman"/>
                <w:sz w:val="28"/>
                <w:szCs w:val="28"/>
              </w:rPr>
              <w:t xml:space="preserve">Essential Computer Security; </w:t>
            </w:r>
            <w:r>
              <w:rPr>
                <w:rFonts w:cs="Times New Roman"/>
                <w:sz w:val="22"/>
                <w:szCs w:val="22"/>
              </w:rPr>
              <w:t>Everyone’s Guide To E-Mail, Internet, And Wireless Security</w:t>
            </w:r>
            <w:r>
              <w:rPr>
                <w:rFonts w:cs="ConcordeNova-Regular;Times New Roman" w:ascii="ConcordeNova-Regular;Times New Roman" w:hAnsi="ConcordeNova-Regular;Times New Roman"/>
                <w:sz w:val="24"/>
                <w:szCs w:val="24"/>
              </w:rPr>
              <w:t>. 2006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Foundations of Security (</w:t>
            </w:r>
            <w:r>
              <w:rPr>
                <w:rFonts w:cs="HelveticaNeue-BoldCond;Arial" w:ascii="HelveticaNeue-BoldCond;Arial" w:hAnsi="HelveticaNeue-BoldCond;Arial"/>
                <w:b/>
                <w:bCs/>
                <w:sz w:val="18"/>
                <w:szCs w:val="18"/>
              </w:rPr>
              <w:t>2007 by Neil Daswani, Christoph Kern, and Anita Kesavan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Cryptography and network security: principles and practice; W. Stallings; Prentice Hall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/>
            </w:pPr>
            <w:hyperlink r:id="rId2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s://www.youtube.com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://www.slideshare.net</w:t>
              </w:r>
            </w:hyperlink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جاو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ج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ك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دا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ncordeNova-Regular">
    <w:altName w:val="Times New Roman"/>
    <w:charset w:val="00"/>
    <w:family w:val="roman"/>
    <w:pitch w:val="default"/>
  </w:font>
  <w:font w:name="HelveticaNeue-Bold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6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hyperlink" Target="http://www.slideshare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58:00Z</dcterms:created>
  <dc:creator>Lez</dc:creator>
  <dc:description/>
  <cp:keywords/>
  <dc:language>en-US</dc:language>
  <cp:lastModifiedBy>Maher</cp:lastModifiedBy>
  <cp:lastPrinted>2015-04-20T13:19:00Z</cp:lastPrinted>
  <dcterms:modified xsi:type="dcterms:W3CDTF">2024-04-13T06:51:00Z</dcterms:modified>
  <cp:revision>28</cp:revision>
  <dc:subject/>
  <dc:title>وزارة التعليم العالي والبـحث العلمي</dc:title>
</cp:coreProperties>
</file>