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تقنيات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طر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-3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نظ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ليل 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خط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ميز بي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ظمة السيطرة ذات الحلقة المفتوحة والمغلقة والمعنى الفيزيائي 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صف خصائص نظام التحكم الخط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ستخد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طرائق التمثيل الرياضي للانظمة الفيزيائية بواسطة دالة التحوي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لل سلوك واتزان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 التحك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ظمة في المدى التردد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مم منظومات التحكم الخطي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MS Gothic" w:ascii="TimesNewRomanPSMT;MS Gothic" w:hAnsi="TimesNewRomanPSMT;MS Goth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كلة الهندسية وح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حليل والتصميم 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حلل النتائج ويفس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MS Gothic" w:ascii="TimesNewRomanPSMT;MS Gothic" w:hAnsi="TimesNewRomanPSMT;MS Goth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ستخدم القوانين والقواعد بشكل أمثل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 النظري لمفردات المنهاج عن طريق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عانة ببعض المباديء الهندسية العامة والتي تصب بتحليل وتصميم المشكلة الهندسية بالاضافة الى الاستعانة بالقوانين والقواعد الخاصة بهندسة الس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طر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 جماعية صفية لامثلة عملية لمنظومات سيطرة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(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أ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طبيق المختبري لمفردات المنهاج  بالاستعانة ببرامج حاسوبيية لتمثيل الانظمة وتحليلها مثل برنامج ال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Matlab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(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 على 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لوصول الى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 الفقرة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 تكليف الدارس بتناول مشكلة هندس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ملي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ص هندسة السيطر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يقدم خلال فترة دراسته الحلول المناسبة لتحليل اصل المشكلة واتباع النظريات والقواعد المتبعة لحلها وعرض نتائج التحليل والحلول وتاثيرها اقتصاديا واجتماعيا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إجابتهم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,Bold;Times New Roman" w:ascii="Simplified Arabic,Bold;Times New Roman" w:hAnsi="Simplified Arabic,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54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ريب فهم المادة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ش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واقع الحياة اليو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اتن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مع 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حل المسائ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ط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,Bold;Times New Roman" w:hAnsi="Simplified Arabic,Bold;Times New Roman" w:cs="Simplified Arabic,Bold;Times New Roman"/>
                <w:sz w:val="28"/>
                <w:sz w:val="28"/>
                <w:szCs w:val="28"/>
                <w:rtl w:val="true"/>
              </w:rPr>
              <w:t>الاستبيان، الندوات، المسابقات وجلسات النقاشية، الأسئلة والأجوبة السريع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MS Gothic" w:ascii="TimesNewRomanPSMT;MS Gothic" w:hAnsi="TimesNewRomanPSMT;MS Goth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تواص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شفه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خطي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NewRomanPSMT;MS Gothic" w:ascii="TimesNewRomanPSMT;MS Gothic" w:hAnsi="TimesNewRomanPSMT;MS Goth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نهائية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22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DejaVu Sans;Arial Unicode MS" w:cs="Times New Roman"/>
                <w:kern w:val="2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NewRomanPSMT;MS Gothic" w:ascii="TimesNewRomanPSMT;MS Gothic" w:hAnsi="TimesNewRomanPSMT;MS Goth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2"/>
        <w:gridCol w:w="2268"/>
        <w:gridCol w:w="2268"/>
        <w:gridCol w:w="1985"/>
        <w:gridCol w:w="1841"/>
      </w:tblGrid>
      <w:tr>
        <w:trPr>
          <w:trHeight w:val="538" w:hRule="atLeast"/>
        </w:trPr>
        <w:tc>
          <w:tcPr>
            <w:tcW w:w="1036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-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/>
            </w:pPr>
            <w:r>
              <w:rPr>
                <w:rFonts w:eastAsia="Calibri" w:cs="Times New Roman"/>
                <w:color w:val="000000"/>
                <w:lang w:bidi="ar-IQ"/>
              </w:rPr>
              <w:t>Introduction To Control Systems, Open And Closed Loop System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عرض نظري بالاستعانة بالمخططات التوضيحية  وببعض المباديء الهندسية العامة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تحصي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صفي </w:t>
            </w:r>
          </w:p>
        </w:tc>
      </w:tr>
      <w:tr>
        <w:trPr>
          <w:trHeight w:val="33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3-6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eastAsia="Calibri" w:cs="Times New Roman"/>
                <w:color w:val="000000"/>
                <w:lang w:bidi="ar-IQ"/>
              </w:rPr>
              <w:t>Mathematical modeling of physical systems and Transfer Functions,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Mathematical Modeling of D.C. Servo Motor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بالاستعانة بالمخططات التوضيحية  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منزلي</w:t>
            </w:r>
          </w:p>
        </w:tc>
      </w:tr>
      <w:tr>
        <w:trPr>
          <w:trHeight w:val="320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7-8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Block diagrams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بالاستعانة بالقوانين والقواعد الخاصة بهندسة السيطر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منزلي</w:t>
            </w:r>
          </w:p>
        </w:tc>
      </w:tr>
      <w:tr>
        <w:trPr>
          <w:trHeight w:val="331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9-10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منظومات السيطرة وطرائق تمثيلها وتحلي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Time-domain analysis of closed loop control systems and error analysi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بالاستعانة بالقوانين والقواعد الخاصة بهندسة السيطر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منزلي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1-12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فهم تاثير عمل المتحكمات على منظومات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P, PI, PD and PID Modes of Feedback Control, Realization of PID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Controller Using Active and Passive Elements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 xml:space="preserve">عرض نظري </w:t>
            </w:r>
            <w:r>
              <w:rPr>
                <w:rFonts w:eastAsia="Calibri" w:cs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بالاستعانة بالقوانين والقواعد الخاصة بهندسة السيطر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23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حلل اتزان منظومات التحكم والقدرة على تحليل اداء المنظومة في المدى الزمني والترددي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Stability analysis and Rouths stability Criterion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الاستعانة بالمخططات والقواعد والقوانين الخاصة بهندس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5-17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حلل اتزان منظومات التحكم والقدرة على تحليل اداء المنظومة في المدى الزمني والترددي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Root Locus Technique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18-20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حلل اتزان منظومات التحكم والقدرة على تحليل اداء المنظومة في المدى الزمني والترددي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Analysis of control system in frequency domain and Bode Diagram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الاستعانة بالمخططات والقواعد والقوانين الخاصة بهندس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67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صمم منظوم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Design of control systems and Compensation concepts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 اتباع اجراءات ومجموعة مهام للتحليل والتصميم تاتي تباعا وصولا لتعيين المشكلة قيد الدراسة وح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2-2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صمم منظوم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Control system design using root locus method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 اتباع اجراءات ومجموعة مهام للتحليل والتصميم تاتي تباعا وصولا لتعيين المشكلة قيد الدراسة وح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6-29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8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ان يصمم منظومة التحكم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Control system design using Bode Diagrams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لعرض النظري عن طريق  اتباع اجراءات ومجموعة مهام للتحليل والتصميم تاتي تباعا وصولا لتعيين المشكلة قيد الدراسة وحلها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 صفي</w:t>
            </w:r>
          </w:p>
        </w:tc>
      </w:tr>
      <w:tr>
        <w:trPr>
          <w:trHeight w:val="319" w:hRule="atLeast"/>
        </w:trPr>
        <w:tc>
          <w:tcPr>
            <w:tcW w:w="1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30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ن يكون الدارس قادرا على يفهم معنى الانظمة الغير خطية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lang w:bidi="ar-IQ"/>
              </w:rPr>
              <w:t>Definitions of Non Linear Systems.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sz w:val="16"/>
                <w:sz w:val="16"/>
                <w:szCs w:val="16"/>
                <w:rtl w:val="true"/>
                <w:lang w:bidi="ar-IQ"/>
              </w:rPr>
              <w:t>العرض النظري عن طريق الاستعانة بالتعريف والمخططات التوضيحية</w:t>
            </w:r>
            <w:r>
              <w:rPr>
                <w:rFonts w:eastAsia="Calibri" w:cs="Times New Roman"/>
                <w:color w:val="000000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/>
                <w:color w:val="000000"/>
                <w:rtl w:val="true"/>
                <w:lang w:bidi="ar-IQ"/>
              </w:rPr>
              <w:t>اختبار  تحصيلي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+</w:t>
            </w:r>
            <w:r>
              <w:rPr>
                <w:rFonts w:eastAsia="Calibri" w:cs="Times New Roman"/>
                <w:color w:val="000000"/>
                <w:rtl w:val="true"/>
                <w:lang w:bidi="ar-IQ"/>
              </w:rPr>
              <w:t>واجب صف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tbl>
      <w:tblPr>
        <w:bidiVisual w:val="true"/>
        <w:tblW w:w="996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869"/>
        <w:gridCol w:w="407"/>
        <w:gridCol w:w="5954"/>
      </w:tblGrid>
      <w:tr>
        <w:trPr>
          <w:trHeight w:val="477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. R.C. Dorf &amp; R.H. Bishop :"Modern Control Systems", 10 th Edition, Prentice Hall, 2005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. C. Phillips &amp; R. Harbor:"Feedback Control Systems", Prentice-Hall, 1996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3. Franklin, Powell &amp; Emami-Naeini :"Feedback Control of Dynamic Systems", Addison-Wesley, 1993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eastAsia="Calibri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GB" w:bidi="ar-IQ"/>
              </w:rPr>
              <w:t xml:space="preserve">4.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K. Ogata, " Modern Control Theory Engineering", 4</w:t>
            </w:r>
            <w:r>
              <w:rPr>
                <w:rFonts w:eastAsia="Calibri" w:cs="Times New Roman"/>
                <w:color w:val="000000"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 xml:space="preserve"> Edition.</w:t>
            </w:r>
          </w:p>
        </w:tc>
      </w:tr>
      <w:tr>
        <w:trPr>
          <w:trHeight w:val="1247" w:hRule="atLeast"/>
        </w:trPr>
        <w:tc>
          <w:tcPr>
            <w:tcW w:w="2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مام بكل ماهو مستحدث وجديد في استراتيجيات التعليم والتعل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ير عدد الساعات الاسبوعية للمقرر الى ثلاثة ساعات لتكون الساعة المضافة ساعة نشاط صفي عن طريق تقديم سمنارات عن طريق الدارس يتناول بها منظومات السيطرة الحديثة</w:t>
            </w:r>
          </w:p>
        </w:tc>
      </w:tr>
      <w:tr>
        <w:trPr>
          <w:trHeight w:val="419" w:hRule="atLeast"/>
        </w:trPr>
        <w:tc>
          <w:tcPr>
            <w:tcW w:w="996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TimesNewRomanPSMT">
    <w:altName w:val="MS Gothic"/>
    <w:charset w:val="80"/>
    <w:family w:val="auto"/>
    <w:pitch w:val="default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27:00Z</dcterms:created>
  <dc:creator>Lez</dc:creator>
  <dc:description/>
  <cp:keywords/>
  <dc:language>en-US</dc:language>
  <cp:lastModifiedBy>Service MS</cp:lastModifiedBy>
  <cp:lastPrinted>2024-03-25T15:39:00Z</cp:lastPrinted>
  <dcterms:modified xsi:type="dcterms:W3CDTF">2024-04-29T19:27:00Z</dcterms:modified>
  <cp:revision>2</cp:revision>
  <dc:subject/>
  <dc:title>وزارة التعليم العالي والبـحث العلمي</dc:title>
</cp:coreProperties>
</file>