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هم ومعرفة أسس نظرية المعلومات والترميز وكيف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 المكونات الأساسية لنظام المعلومات المستخدم في شبكات الحاسوب وحسب نظر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تقنيات 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ميز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GB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          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أدارة المكونات الأساسية لنظام المعلومات المستخدم في شبكات الحاسوب وحسب نظر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hannon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ييم ما تمتلكه المصادر من معلومات أو معلومات فائضة وتحديد كفاءتها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 حساب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مييز الفرق بين قنوات المعلومات المستمرة  والمتقطعة ،وإجادة طريقة احتساب سعاتها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كتساب معرفة مفصلة وتطبيقية عن الأنواع الأساسية لترميز المصادر ،وطريقة احتساب كفاءت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كتساب معرفة مفصلة عن الأنواع الأساسية لترميز القنوات وطرق اكتشاف وتصحيح الأخطاء في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كتساب معرفة أساسية لتجنب المصادر الأساسية لأخطاء القنوات ،والحد من تأثيرها قدر الإمك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ج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س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س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Shannon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) 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ر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ل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ن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قط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عاتها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غ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شب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tlab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GB" w:bidi="ar-IQ"/>
              </w:rPr>
              <w:t>(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خ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و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طائ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948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48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48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لزا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وإمكاني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إجابتهم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54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ريب فهم الما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ش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واقع الحياة اليو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ميزز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ت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ا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حتسا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فك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tlab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1"/>
        <w:gridCol w:w="1984"/>
        <w:gridCol w:w="2127"/>
        <w:gridCol w:w="2268"/>
        <w:gridCol w:w="2266"/>
      </w:tblGrid>
      <w:tr>
        <w:trPr>
          <w:trHeight w:val="538" w:hRule="atLeast"/>
        </w:trPr>
        <w:tc>
          <w:tcPr>
            <w:tcW w:w="1036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Ability to apply probability theory in info. theory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Review of related probability and statistics related topics. Definition of Alphabet, Definition of random variable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Understanding difference between independent and dependent events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efinition of joint probability, Conditional probabilities and Bayes rule Independence of two random variables .Venn's diagram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Understanding sense of information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odel of information transmission system. Common sense definition of information .Logarithmic measure of information. Self-inform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Learning how to compute mutual information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efinition of information for noisy channel .Posteriori probabilitie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Average mutual information for noisy channel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Learning how  to describe information channel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Shannon representation diagram of information source. Parameters of discrete channel.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Having ability to compute entropy for information    Source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Average information (entropy) of a discrete and continuous source, maximum source entropy. Source efficiency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Ability to describe information channel by transition matrix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Transition probability matrix of channel, discrete noiseless and noisy channel models, uniform channel. Ternary symmetric channel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Understanding BSC and TSC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formation transmission over symmetric channel, noiseless channel, binary symmetric channel, ternary symmetric channel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Understanding special cases in Binary channels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emory and memory less information channels .Binary Erasure channel (BEC)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-11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Having ability to calculate capacity ,efficiency for Symmetric channel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apacity of discrete channel, channel capacity for noiseless channel. Channel efficiency and redundancy. Channel capacity for symmetric channels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Having ability to calculate capacity , for non-symmetric channel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hannel capacity for nonsymmetrical channels. Binary nonsymmetrical channel.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Understanding difference between discrete and continuous information channels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utual information of continuous channel. Capacity of continuous channels. Efficiency and redundancy of continuous channel.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Understanding continuous information channel with Gaussian noise distribution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Entropy for continuous uniform distribution sourc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Entropy for continuous Gaussian distribution source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-16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Learning relation between Shannon-Hartly formula and Nyquist theorem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Sampling of continuous source .Sampling Theorem. Nyquist theorem for transmission over band limited continuous channel. Shannon-Hartly channel capacity theorem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Learning how to compute capacity for continuous channel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AWGN channel model (capacity, bandwidth, S/N ratio) 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Learning how to deal with channels when cascaded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Cascaded information channels .Parallel information channels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Understanding basics of source coding types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 xml:space="preserve">Source encoding; fixed and variable length codes. Prefix property .Average length of source code. Source code efficiency and redundancy.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 xml:space="preserve">Understand and apply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Tree coding method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Understand and apply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Shannon – Fano coding method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Understand and apply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Huffman Coding. Hamming distance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Understand why we need channel coding ,and basic types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Channel Coding in Digital Communication Systems. Forward Error Correction (FEC)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Understand, implement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measuring efficiency ,and no. of detected /corrected errors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Block codes. Repetition Codes, Single Parity Check Codes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Understand, implement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measuring efficiency ,and no. of detected /corrected errors 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Hamming(7,4) code ,Cyclic Redundancy Check (CRC)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Understanding basics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Why do we need to compress?  . Data compression basics. Lossless Compression. Run-Length Encoding (RLE)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Understanding basics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Principles of example of Coding Methods used in file and image compression .ZIP  .JPEG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Understanding basics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Speech coding and compression techniques overview (LPC block diagram). Delta modulation. Vocoder Principle. Performance measuring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EAADB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p>
      <w:pPr>
        <w:pStyle w:val="Normal"/>
        <w:spacing w:lineRule="auto" w:line="276" w:before="0" w:after="240"/>
        <w:jc w:val="center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tbl>
      <w:tblPr>
        <w:bidiVisual w:val="true"/>
        <w:tblW w:w="99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69"/>
        <w:gridCol w:w="407"/>
        <w:gridCol w:w="5954"/>
      </w:tblGrid>
      <w:tr>
        <w:trPr>
          <w:trHeight w:val="477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John M. Senior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Data Communications and Networking</w:t>
            </w:r>
            <w:r>
              <w:rPr>
                <w:rFonts w:cs="Times New Roman"/>
                <w:b/>
                <w:bCs/>
                <w:color w:val="000000"/>
                <w:sz w:val="29"/>
                <w:szCs w:val="29"/>
              </w:rPr>
              <w:t xml:space="preserve"> \McGraw-Hill \Forouzan Networking Series \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by Behrouz A. Forouza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\Copyright © 2007 by The McGraw-Hill Companies, Inc.</w:t>
            </w:r>
          </w:p>
          <w:p>
            <w:pPr>
              <w:pStyle w:val="ListParagraph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ELEMENTS OF INFORMATION THEORY\Second Edition \THOMAS M. COVER &amp; JOY A. THOMAS \ Second Edition\Copyright© 2006 by John Wiley &amp; Sons.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 الالكترونية مث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Google books</w:t>
            </w:r>
          </w:p>
        </w:tc>
      </w:tr>
      <w:tr>
        <w:trPr>
          <w:trHeight w:val="1247" w:hRule="atLeast"/>
        </w:trPr>
        <w:tc>
          <w:tcPr>
            <w:tcW w:w="40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 الورش العملية واستضافة المختصين لإلقا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حاضرات والتدريب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 معارض التي يصممها الطلبة</w:t>
            </w:r>
          </w:p>
        </w:tc>
      </w:tr>
      <w:tr>
        <w:trPr>
          <w:trHeight w:val="419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Simplified Arabic,Bold;Times New Roman" w:hAnsi="Simplified Arabic,Bold;Times New Roman" w:cs="Simplified Arabic,Bold;Times New Roman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48" w:hanging="360"/>
      </w:pPr>
      <w:rPr>
        <w:rFonts w:ascii="Simplified Arabic,Bold;Times New Roman" w:hAnsi="Simplified Arabic,Bold;Times New Roman" w:cs="Simplified Arabic,Bold;Times New Roman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20" w:hanging="360"/>
      </w:pPr>
      <w:rPr>
        <w:rFonts w:ascii="Cambria" w:hAnsi="Cambria" w:eastAsia="Calibri" w:cs="Times New Roman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implified Arabic,Bold;Times New Roman" w:hAnsi="Simplified Arabic,Bold;Times New Roman" w:cs="Simplified Arabic,Bold;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,Bold;Times New Roman" w:hAnsi="Simplified Arabic,Bold;Times New Roman" w:cs="Simplified Arabic,Bold;Times New Roman"/>
      <w:color w:val="00000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Calibri" w:cs="Times New Roman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04:00Z</dcterms:created>
  <dc:creator>Lez</dc:creator>
  <dc:description/>
  <cp:keywords/>
  <dc:language>en-US</dc:language>
  <cp:lastModifiedBy>Service MS</cp:lastModifiedBy>
  <cp:lastPrinted>2024-03-25T15:39:00Z</cp:lastPrinted>
  <dcterms:modified xsi:type="dcterms:W3CDTF">2024-04-29T18:59:00Z</dcterms:modified>
  <cp:revision>3</cp:revision>
  <dc:subject/>
  <dc:title>وزارة التعليم العالي والبـحث العلمي</dc:title>
</cp:coreProperties>
</file>