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ن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ذج 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أد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ؤسس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كاديمي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)</w:t>
            </w:r>
          </w:p>
        </w:tc>
      </w:tr>
    </w:tbl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يوفر وصف المقرر هذا إيجازاً يعرّف الطالب بأنظمة أمن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حواسيب وشبكاتها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، وخاصة فيما يتعلق بتقنيات حماية نظم المعلوما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تشمل المواضيع الهجمات الأمنية والآليات والخدمات وتشفير المعلومات وإدارة المفاتيح وتوزيعها ومصادقة المستخدم وأمن نظام الاتصالا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هندسة تقنيات الحاسوب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منية الحواسيب وشبكاتها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كالوريوس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0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-1-2024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وفير فهم عميق لمبادئ التشفير والخوارزميات والبروتوكولات، بما في ذلك التشفير المتماثل والتشفير غير المتماثل والتجزئة والتوقيعات الرقمية وآليات تبادل المفاتيح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تكشاف كيفية تطبيق التشفير في سياقات أمنية مختلفة، مثل سرية البيانات، والتحقق من السلامة، والمصادقة، في كل من البيئات المستقلة والمتصلة بالشبك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عليم الطلاب تقنيات تحليل أنظمة التشفير لتقييم قوتهم ونقاط ضعفه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اقشة بعض البروتوكولات والأساليب المستخدمة في عمليات الترخيص وحماية البريد الإلكتروني والشبكات الخاصة الافتراضية والتجارة الإلكترون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ج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أ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أ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واس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آ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م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ف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اسيك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با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ر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وتوكو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الي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و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حم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ج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تر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اب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شر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أم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زي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ق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لخي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هدي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واس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اومت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وارزم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ف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حم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ز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سل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فر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دا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حم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واس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غ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غ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ت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وارزم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في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ind w:left="1248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ع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ضيح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ind w:left="1248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تخ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ضيح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لول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ind w:left="1248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و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ind w:left="1248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ين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 .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ind w:left="1248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248" w:right="0" w:hanging="360"/>
              <w:jc w:val="left"/>
              <w:rPr>
                <w:rFonts w:ascii="Simplified Arabic,Bold;Times New Roman" w:hAnsi="Simplified Arabic,Bold;Times New Roman" w:cs="Simplified Arabic,Bold;Times New Roman"/>
                <w:sz w:val="28"/>
                <w:szCs w:val="28"/>
              </w:rPr>
            </w:pP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  <w:lang w:bidi="ar-IQ"/>
              </w:rPr>
              <w:t>الاختبار التحصيلي والواجبات الصفية والمنزلية لمعرفة قاعدة المعرفة لدى الطالب</w:t>
            </w:r>
            <w:r>
              <w:rPr>
                <w:rFonts w:cs="Simplified Arabic,Bold;Times New Roman" w:ascii="Simplified Arabic,Bold;Times New Roman" w:hAnsi="Simplified Arabic,Bold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248" w:right="0" w:hanging="360"/>
              <w:jc w:val="left"/>
              <w:rPr>
                <w:rFonts w:ascii="Simplified Arabic,Bold;Times New Roman" w:hAnsi="Simplified Arabic,Bold;Times New Roman" w:cs="Simplified Arabic,Bold;Times New Roman"/>
                <w:sz w:val="28"/>
                <w:szCs w:val="28"/>
                <w:lang w:bidi="ar-IQ"/>
              </w:rPr>
            </w:pP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  <w:lang w:bidi="ar-IQ"/>
              </w:rPr>
              <w:t>اختبار المناقشة والاسئلة الشفوية</w:t>
            </w:r>
            <w:r>
              <w:rPr>
                <w:rFonts w:cs="Simplified Arabic,Bold;Times New Roman" w:ascii="Simplified Arabic,Bold;Times New Roman" w:hAnsi="Simplified Arabic,Bold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248" w:right="0" w:hanging="360"/>
              <w:jc w:val="left"/>
              <w:rPr>
                <w:rFonts w:ascii="Simplified Arabic,Bold;Times New Roman" w:hAnsi="Simplified Arabic,Bold;Times New Roman" w:cs="Simplified Arabic,Bold;Times New Roman"/>
                <w:sz w:val="28"/>
                <w:szCs w:val="28"/>
                <w:lang w:bidi="ar-IQ"/>
              </w:rPr>
            </w:pP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  <w:lang w:bidi="ar-IQ"/>
              </w:rPr>
              <w:t>الاختبار المختبري</w:t>
            </w:r>
            <w:r>
              <w:rPr>
                <w:rFonts w:cs="Simplified Arabic,Bold;Times New Roman" w:ascii="Simplified Arabic,Bold;Times New Roman" w:hAnsi="Simplified Arabic,Bold;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,Bold;Times New Roman" w:ascii="Simplified Arabic,Bold;Times New Roman" w:hAnsi="Simplified Arabic,Bold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لغرض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وإمكانية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إجابتهم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,Bold;Times New Roman" w:ascii="Simplified Arabic,Bold;Times New Roman" w:hAnsi="Simplified Arabic,Bold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0" w:right="0" w:firstLine="545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قريب فهم المادة 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ها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حص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عيشه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مع واقع الحياة اليوم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حالية لأمن الحواسيب وشبكاتها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حياتنا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واس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شبك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خد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فر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ضم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م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فر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د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واس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شبك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681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طالعة والبحث المستمري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81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دورات العملية والتطبيق العمل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81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ناقشات الجماع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965" w:right="0" w:hanging="360"/>
              <w:jc w:val="left"/>
              <w:rPr>
                <w:rFonts w:ascii="Simplified Arabic,Bold;Times New Roman" w:hAnsi="Simplified Arabic,Bold;Times New Roman" w:cs="Simplified Arabic,Bold;Times New Roman"/>
                <w:sz w:val="28"/>
                <w:szCs w:val="28"/>
              </w:rPr>
            </w:pP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ملاحظة مدى امكانية الطالب على تطوير امكانياتة وقدراتة العلمية والعملية</w:t>
            </w:r>
            <w:r>
              <w:rPr>
                <w:rFonts w:cs="Simplified Arabic,Bold;Times New Roman" w:ascii="Simplified Arabic,Bold;Times New Roman" w:hAnsi="Simplified Arabic,Bold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965" w:right="0" w:hanging="360"/>
              <w:jc w:val="left"/>
              <w:rPr>
                <w:rFonts w:ascii="Simplified Arabic,Bold;Times New Roman" w:hAnsi="Simplified Arabic,Bold;Times New Roman" w:cs="Simplified Arabic,Bold;Times New Roman"/>
                <w:sz w:val="28"/>
                <w:szCs w:val="28"/>
              </w:rPr>
            </w:pP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المقابلة المستمرة بين الحين والاخر ومتابعة السلوك المعرفي من ناحية استقباله للافكار ذات الاختصاص ومدى استجابته لها</w:t>
            </w:r>
            <w:r>
              <w:rPr>
                <w:rFonts w:cs="Simplified Arabic,Bold;Times New Roman" w:ascii="Simplified Arabic,Bold;Times New Roman" w:hAnsi="Simplified Arabic,Bold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965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قدرة الطالب على التحليل والتفسير للمادة العلمية بعد الشرح و امكانيته على الاستنتاج وطرح افكار جديدة</w:t>
            </w:r>
            <w:r>
              <w:rPr>
                <w:rFonts w:cs="Simplified Arabic,Bold;Times New Roman" w:ascii="Simplified Arabic,Bold;Times New Roman" w:hAnsi="Simplified Arabic,Bold;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ا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ي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ج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فكا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80"/>
        <w:gridCol w:w="2160"/>
        <w:gridCol w:w="2927"/>
        <w:gridCol w:w="1203"/>
        <w:gridCol w:w="1590"/>
      </w:tblGrid>
      <w:tr>
        <w:trPr>
          <w:trHeight w:val="538" w:hRule="atLeast"/>
        </w:trPr>
        <w:tc>
          <w:tcPr>
            <w:tcW w:w="1036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9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5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-2-3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ا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أ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واس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بك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قني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آلي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ما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ه</w:t>
            </w:r>
          </w:p>
        </w:tc>
        <w:tc>
          <w:tcPr>
            <w:tcW w:w="29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Symmetric Ciphers model: plaintext, encryption algorithm, secret key, cipher text, decryption algorithm, A Model of conventional encryption. Cryptography, Cryptanalysis, block and stream cipher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5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بوعي</w:t>
            </w:r>
          </w:p>
        </w:tc>
      </w:tr>
      <w:tr>
        <w:trPr>
          <w:trHeight w:val="339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مي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اسي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دي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باد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ا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tl w:val="true"/>
              </w:rPr>
              <w:t>.</w:t>
            </w:r>
          </w:p>
        </w:tc>
        <w:tc>
          <w:tcPr>
            <w:tcW w:w="29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Caesar Cipher The affine Cipher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5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بوعي</w:t>
            </w:r>
          </w:p>
        </w:tc>
      </w:tr>
      <w:tr>
        <w:trPr>
          <w:trHeight w:val="320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-6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مي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اسي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دي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باد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ا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tl w:val="true"/>
              </w:rPr>
              <w:t>.</w:t>
            </w:r>
          </w:p>
        </w:tc>
        <w:tc>
          <w:tcPr>
            <w:tcW w:w="29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Mono alphabetic substitution ciphers Shift ciphers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5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هري</w:t>
            </w:r>
          </w:p>
        </w:tc>
      </w:tr>
      <w:tr>
        <w:trPr>
          <w:trHeight w:val="331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مي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اسي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دي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باد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ا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tl w:val="true"/>
              </w:rPr>
              <w:t>.</w:t>
            </w:r>
          </w:p>
        </w:tc>
        <w:tc>
          <w:tcPr>
            <w:tcW w:w="29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Hill cipher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5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بوعي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مي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اسي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دي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باد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ا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tl w:val="true"/>
              </w:rPr>
              <w:t>.</w:t>
            </w:r>
          </w:p>
        </w:tc>
        <w:tc>
          <w:tcPr>
            <w:tcW w:w="29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Playfair  cipher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5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بوعي</w:t>
            </w:r>
          </w:p>
        </w:tc>
      </w:tr>
      <w:tr>
        <w:trPr>
          <w:trHeight w:val="323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مي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اسي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دي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باد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ا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tl w:val="true"/>
              </w:rPr>
              <w:t>.</w:t>
            </w:r>
          </w:p>
        </w:tc>
        <w:tc>
          <w:tcPr>
            <w:tcW w:w="29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Polyalphabetic ciphers Vigenere cipher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5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بوعي</w:t>
            </w:r>
          </w:p>
        </w:tc>
      </w:tr>
      <w:tr>
        <w:trPr>
          <w:trHeight w:val="319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-11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مي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اسي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دي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باد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ا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tl w:val="true"/>
              </w:rPr>
              <w:t>.</w:t>
            </w:r>
          </w:p>
        </w:tc>
        <w:tc>
          <w:tcPr>
            <w:tcW w:w="29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The Transposition cipher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5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هري</w:t>
            </w:r>
          </w:p>
        </w:tc>
      </w:tr>
      <w:tr>
        <w:trPr>
          <w:trHeight w:val="319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مي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اسي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دي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باد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ا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tl w:val="true"/>
              </w:rPr>
              <w:t>.</w:t>
            </w:r>
          </w:p>
        </w:tc>
        <w:tc>
          <w:tcPr>
            <w:tcW w:w="29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Affine cipher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5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ص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نة</w:t>
            </w:r>
          </w:p>
        </w:tc>
      </w:tr>
      <w:tr>
        <w:trPr>
          <w:trHeight w:val="367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مي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اسي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دي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باد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ا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tl w:val="true"/>
              </w:rPr>
              <w:t>.</w:t>
            </w:r>
          </w:p>
        </w:tc>
        <w:tc>
          <w:tcPr>
            <w:tcW w:w="29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One time pad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5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بوعي</w:t>
            </w:r>
          </w:p>
        </w:tc>
      </w:tr>
      <w:tr>
        <w:trPr>
          <w:trHeight w:val="319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4-16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ال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فرة</w:t>
            </w:r>
            <w:r>
              <w:rPr>
                <w:rtl w:val="true"/>
              </w:rPr>
              <w:t>.</w:t>
            </w:r>
          </w:p>
        </w:tc>
        <w:tc>
          <w:tcPr>
            <w:tcW w:w="29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Cryptanalysis of  a Symmetric key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5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بوعي</w:t>
            </w:r>
          </w:p>
        </w:tc>
      </w:tr>
      <w:tr>
        <w:trPr>
          <w:trHeight w:val="319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مي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اسي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دي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باد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ا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tl w:val="true"/>
              </w:rPr>
              <w:t>.</w:t>
            </w:r>
          </w:p>
        </w:tc>
        <w:tc>
          <w:tcPr>
            <w:tcW w:w="29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Euclid’s Algorithm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5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هري</w:t>
            </w:r>
          </w:p>
        </w:tc>
      </w:tr>
      <w:tr>
        <w:trPr>
          <w:trHeight w:val="319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8-19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مي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اسي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دي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باد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ا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tl w:val="true"/>
              </w:rPr>
              <w:t>.</w:t>
            </w:r>
          </w:p>
        </w:tc>
        <w:tc>
          <w:tcPr>
            <w:tcW w:w="29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SYMMETRIC-KEY ALGORITHMS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5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بوعي</w:t>
            </w:r>
          </w:p>
        </w:tc>
      </w:tr>
      <w:tr>
        <w:trPr>
          <w:trHeight w:val="319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-22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مي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اسي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دي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باد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ا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tl w:val="true"/>
              </w:rPr>
              <w:t>.</w:t>
            </w:r>
          </w:p>
        </w:tc>
        <w:tc>
          <w:tcPr>
            <w:tcW w:w="29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DES—The Data Encryption Standard, hers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5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بوعي</w:t>
            </w:r>
          </w:p>
        </w:tc>
      </w:tr>
      <w:tr>
        <w:trPr>
          <w:trHeight w:val="319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3-27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وتوكو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الي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لكترون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ج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كترون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9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AUTHENTICATION PROTOCOLS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Authentication Based on a Shared Secret Key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Establishing a Shared Key: The Diffie -Hellman Key Exchange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Authentication Using a Key Distribution Center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Authentication Using Kerberos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- Authentication Using Public-Key Cryptography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5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بوعي</w:t>
            </w:r>
          </w:p>
        </w:tc>
      </w:tr>
      <w:tr>
        <w:trPr>
          <w:trHeight w:val="319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وتوكو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الي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لكترون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ج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كترون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9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OSI security Architecture , a model for network security</w:t>
            </w:r>
          </w:p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EMAIL SECURITY</w:t>
            </w:r>
          </w:p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PGP—Pretty Good Privacy,  S/MIME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5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بوعي</w:t>
            </w:r>
          </w:p>
        </w:tc>
      </w:tr>
      <w:tr>
        <w:trPr>
          <w:trHeight w:val="319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9-30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قترا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دا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ناس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شر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ا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تأم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ن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الجت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خزين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قل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لخيص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هديد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ن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شبك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حواس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قاومتها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29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PROTECTION SERVICES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 xml:space="preserve">: 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•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OS  protection service: protected objects and methods of OS protection, security of OS, memory and addressing protection, fence protectio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•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Database protection service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: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•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Network  protection service: IP and E-Commerce protection, VPN and next generation networks protection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5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بوعي</w:t>
            </w:r>
          </w:p>
        </w:tc>
      </w:tr>
      <w:tr>
        <w:trPr>
          <w:trHeight w:val="319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9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0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96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869"/>
        <w:gridCol w:w="407"/>
        <w:gridCol w:w="5954"/>
      </w:tblGrid>
      <w:tr>
        <w:trPr>
          <w:trHeight w:val="477" w:hRule="atLeast"/>
        </w:trPr>
        <w:tc>
          <w:tcPr>
            <w:tcW w:w="9961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7" w:hRule="atLeast"/>
        </w:trPr>
        <w:tc>
          <w:tcPr>
            <w:tcW w:w="27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  <w:tc>
          <w:tcPr>
            <w:tcW w:w="723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bidi w:val="0"/>
              <w:ind w:left="7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William Stalling," cryptography and network security principles and practice "  , 6th ed. , 2015, Pearson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0"/>
              <w:ind w:left="7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Behrouz Forouzan , " cryptography and network security ", 2nd ed. , 2013 , Mcgraw-hill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0"/>
              <w:ind w:left="7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Bruce Schneier , "Applied Cryptography: Protocols, Algorithms and Source Code in C" , 20th Anniversary ed. 2015.</w:t>
            </w:r>
          </w:p>
        </w:tc>
      </w:tr>
      <w:tr>
        <w:trPr>
          <w:trHeight w:val="1247" w:hRule="atLeast"/>
        </w:trPr>
        <w:tc>
          <w:tcPr>
            <w:tcW w:w="27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و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7230" w:type="dxa"/>
            <w:gridSpan w:val="3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واقع الالكترونية مثل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sz w:val="28"/>
                  <w:szCs w:val="28"/>
                  <w:lang w:bidi="ar-IQ"/>
                </w:rPr>
                <w:t>https://www.youtube.com/playlist?list=PLDcReEWHG0xZojgefB_KxLkqzOhSgMXI0</w:t>
              </w:r>
            </w:hyperlink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د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ت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ي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9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إقامة الورش العملية واستضافة المختصين لإلقا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ء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محاضرات والتدريب </w:t>
            </w:r>
          </w:p>
        </w:tc>
      </w:tr>
      <w:tr>
        <w:trPr>
          <w:trHeight w:val="419" w:hRule="atLeast"/>
        </w:trPr>
        <w:tc>
          <w:tcPr>
            <w:tcW w:w="9961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</w:p>
        </w:tc>
      </w:tr>
      <w:tr>
        <w:trPr>
          <w:trHeight w:val="473" w:hRule="atLeast"/>
        </w:trPr>
        <w:tc>
          <w:tcPr>
            <w:tcW w:w="36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قة</w:t>
            </w:r>
          </w:p>
        </w:tc>
        <w:tc>
          <w:tcPr>
            <w:tcW w:w="636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آ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ي</w:t>
            </w:r>
          </w:p>
        </w:tc>
      </w:tr>
      <w:tr>
        <w:trPr>
          <w:trHeight w:val="495" w:hRule="atLeast"/>
        </w:trPr>
        <w:tc>
          <w:tcPr>
            <w:tcW w:w="36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61" w:type="dxa"/>
            <w:gridSpan w:val="2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الب</w:t>
            </w:r>
          </w:p>
        </w:tc>
      </w:tr>
      <w:tr>
        <w:trPr>
          <w:trHeight w:val="517" w:hRule="atLeast"/>
        </w:trPr>
        <w:tc>
          <w:tcPr>
            <w:tcW w:w="36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6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الب</w:t>
            </w:r>
          </w:p>
        </w:tc>
      </w:tr>
    </w:tbl>
    <w:p>
      <w:pPr>
        <w:pStyle w:val="Normal"/>
        <w:spacing w:lineRule="auto" w:line="276" w:before="0" w:after="240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3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Simplified Arabic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-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raditional Arabic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raditional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Hgkelc">
    <w:name w:val="hgkelc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playlist?list=PLDcReEWHG0xZojgefB_KxLkqzOhSgMXI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21:55:00Z</dcterms:created>
  <dc:creator>Lez</dc:creator>
  <dc:description/>
  <cp:keywords/>
  <dc:language>en-US</dc:language>
  <cp:lastModifiedBy>ALI SAHIUNY</cp:lastModifiedBy>
  <cp:lastPrinted>2014-02-12T01:56:00Z</cp:lastPrinted>
  <dcterms:modified xsi:type="dcterms:W3CDTF">2024-04-14T00:19:00Z</dcterms:modified>
  <cp:revision>5</cp:revision>
  <dc:subject/>
  <dc:title>وزارة التعليم العالي والبـحث العلمي</dc:title>
</cp:coreProperties>
</file>