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معرفة أسس انظمة الاتصالات الضوئية وكيفية بنائها واجزائها وانواع الكيبلات الضوئية والمضعفات التي تسببها وطرق المعالجة ل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تقني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تصالات بالالياف البص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-3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المواضيع ف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ساسيات الاتصالات الضوئية المستخدمة في نقل البيانات والمعلومات المرسلة ضوئي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ع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وا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Simplified Arabic,Bold;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شهرية والفصلية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  <w:lang w:bidi="ar-IQ"/>
              </w:rPr>
              <w:t>، التقارير المختب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نظمة الاتصالات الضوئ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 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حل المسائ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ستبيان، الندوات، المسابقات وجلسات النقاشية، الأسئلة والأجوبة السريع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0"/>
        <w:gridCol w:w="2030"/>
        <w:gridCol w:w="3420"/>
        <w:gridCol w:w="1530"/>
        <w:gridCol w:w="900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val="en-GB"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en-GB"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val="en-GB" w:bidi="ar-IQ"/>
              </w:rPr>
              <w:t>3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Introduction:</w:t>
            </w:r>
            <w:r>
              <w:rPr>
                <w:rFonts w:cs="Times New Roman"/>
                <w:sz w:val="24"/>
                <w:szCs w:val="28"/>
              </w:rPr>
              <w:t xml:space="preserve"> Historical development; The general system; Advantages of optical fiber communication.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3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Transmission Characteristics of Optical Fiber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Attenuation; Material absorption losses; Linear scattering, Nonlinear scattering losses, Dispersion;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/>
              <w:t>Types of Fiber optics: Step-index multimode 2, Step-index single mode 3, Graded-index</w:t>
            </w:r>
            <w:r>
              <w:rPr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31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Sources and Detectors: LED characteristics; The semiconductor injection laser; Injection laser characteristics; Optical detection principles; p-n photodiode</w:t>
            </w:r>
            <w:r>
              <w:rPr>
                <w:rFonts w:cs="Times New Roman"/>
                <w:sz w:val="24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Fiber Systems: System design considerations; Component choice; Multiplexing; Digital systems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The optical transmitter and receiver; Channel losses</w:t>
            </w:r>
            <w:r>
              <w:rPr>
                <w:rFonts w:cs="Times New Roman"/>
                <w:sz w:val="24"/>
                <w:szCs w:val="28"/>
                <w:rtl w:val="true"/>
              </w:rPr>
              <w:t>;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,16,1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power budget; Line coding; Analog systems; Direct intensity modulation; Sub-carrier intensity modulation; Wavelength Division Multiplexing (WDM)</w:t>
            </w:r>
            <w:r>
              <w:rPr>
                <w:rFonts w:cs="Times New Roman"/>
                <w:sz w:val="24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,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,2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fiber systems coherent and phase-modulated: Basic coherent system, Coherent detection principles, Practical constraints, Modulation formats, Demodulation schemes, Differential phase shift keying, Receiver sensitivities ,Multicarrier systems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67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,24,25,26</w:t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Amplifiers: Semiconductor optical amplifiers; Erbium-Doped fiber amplifiers; Amplifier noise, System application</w:t>
            </w:r>
            <w:r>
              <w:rPr>
                <w:rFonts w:cs="Times New Roman"/>
                <w:sz w:val="24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  <w:tr>
        <w:trPr>
          <w:trHeight w:val="319" w:hRule="atLeast"/>
        </w:trPr>
        <w:tc>
          <w:tcPr>
            <w:tcW w:w="1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20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342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Optical Networks: Basic network topologies; Performance of linear Buses and star architectures</w:t>
            </w:r>
            <w:r>
              <w:rPr>
                <w:rFonts w:cs="Times New Roman"/>
                <w:sz w:val="24"/>
                <w:szCs w:val="28"/>
                <w:rtl w:val="true"/>
              </w:rPr>
              <w:t>;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GB" w:bidi="ar-IQ"/>
              </w:rPr>
              <w:t>quiz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40"/>
        <w:jc w:val="center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John M. Senior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Optical Fiber Communications Principle and Practice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G. P. Agrawal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Fiber-Optic Communication Systems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 مثل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www.optiwave.com</w:t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 الورش العملية واستضافة المختصين لإلق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ضرات والتدريب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 معارض لانظمة الاتصالات الضوئية التي يصممها الطلبة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04:00Z</dcterms:created>
  <dc:creator>Lez</dc:creator>
  <dc:description/>
  <cp:keywords/>
  <dc:language>en-US</dc:language>
  <cp:lastModifiedBy>Service MS</cp:lastModifiedBy>
  <cp:lastPrinted>2024-03-25T15:39:00Z</cp:lastPrinted>
  <dcterms:modified xsi:type="dcterms:W3CDTF">2024-04-13T15:04:00Z</dcterms:modified>
  <cp:revision>2</cp:revision>
  <dc:subject/>
  <dc:title>وزارة التعليم العالي والبـحث العلمي</dc:title>
</cp:coreProperties>
</file>